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0070C0"/>
          <w:sz w:val="36"/>
          <w:szCs w:val="36"/>
        </w:rPr>
        <w:t>Prodej za akční ceny a zboží ze sezónních slev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libri"/>
          <w:i/>
          <w:sz w:val="28"/>
          <w:szCs w:val="28"/>
        </w:rPr>
        <w:t>(Dílčí zpráva za 2. čtvrtletí 2012)</w:t>
      </w:r>
    </w:p>
    <w:p>
      <w:pPr>
        <w:pStyle w:val="Normal"/>
        <w:jc w:val="both"/>
        <w:rPr/>
      </w:pPr>
      <w:r>
        <w:rPr>
          <w:rFonts w:cs="Calibri"/>
          <w:b/>
          <w:i/>
        </w:rPr>
        <w:t>(Praha, 22. srpen 2012)</w:t>
      </w:r>
      <w:r>
        <w:rPr>
          <w:rFonts w:cs="Calibri"/>
          <w:b/>
        </w:rPr>
        <w:t xml:space="preserve"> Kontroly nejrůznějších slevových akcí a výprodejů probíhají již řadu let a inspektoři ČOI  opakovaně zjišťují, že pro více než třetinu kontrolovaných osob je stále problém jednoznačně seznámit spotřebitele s akční cenou nebo cenou po slevě a tyto ceny správně účtovat. V průběhu 2. čtvrtletí 2012 zkontrolovala ČOI 753 prodejních míst, kde bylo nabízeno zboží za akční ceny nebo probíhaly výprodejní akce, a porušení jedné nebo více povinností zjistili v téměř 40 % z nich.</w:t>
      </w:r>
    </w:p>
    <w:p>
      <w:pPr>
        <w:pStyle w:val="Normal"/>
        <w:spacing w:before="240" w:after="200"/>
        <w:jc w:val="both"/>
        <w:rPr/>
      </w:pPr>
      <w:r>
        <w:rPr/>
        <w:t xml:space="preserve">V období od 1. 4. 2012 do 30. 6. 2012 bylo v rámci kontrolní akce zaměřené na kontrolu nabídky a prodeje zboží za akční ceny a zboží ze sezónních slev provedeno celkem 753 kontrol, při nichž bylo ověřeno dodržování zákona o ochraně spotřebitele a dalších obecně závazných právních předpisů, jejichž dodržování je v dozorové působnosti České obchodní inspekce.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2043"/>
        <w:gridCol w:w="1280"/>
        <w:gridCol w:w="2414"/>
      </w:tblGrid>
      <w:tr>
        <w:trPr>
          <w:trHeight w:val="390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roly</w:t>
            </w:r>
          </w:p>
        </w:tc>
      </w:tr>
      <w:tr>
        <w:trPr>
          <w:trHeight w:val="300" w:hRule="atLeast"/>
        </w:trPr>
        <w:tc>
          <w:tcPr>
            <w:tcW w:w="335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Inspektorát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lkový počet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zjištěním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jištění v %</w:t>
            </w:r>
          </w:p>
        </w:tc>
      </w:tr>
      <w:tr>
        <w:trPr>
          <w:trHeight w:val="315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ředočeský a Hl. město Prah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6,1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očeský a Vysočin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,2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zeňský a Karlovarský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,9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stecký a Liberecký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,8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álovéhradecký a Pardubický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,4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omoravský a Zlínský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8,3 %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ravskoslezský a Olomoucký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1280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,0 %</w:t>
            </w:r>
          </w:p>
        </w:tc>
      </w:tr>
      <w:tr>
        <w:trPr>
          <w:trHeight w:val="39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75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28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37,9 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trolní akce probíhala na celém území České republiky bez ohledu na formu nabídky a prodeje zboží a poskytování služeb, včetně internetového obchodu, a podílely se na ní všechny inspektoráty. Z celkového počtu 753 kontrol bylo zjištěno jedno nebo více porušení povinností stanovených zákony v kontrolní pravomoci ČOI v 285 případech, tj. 37,9 %.  </w:t>
      </w:r>
    </w:p>
    <w:p>
      <w:pPr>
        <w:pStyle w:val="Normal"/>
        <w:spacing w:before="24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jištěná porušení a uložená opatření </w:t>
      </w:r>
    </w:p>
    <w:p>
      <w:pPr>
        <w:pStyle w:val="Normal"/>
        <w:spacing w:before="24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Z hlediska četnosti byla nejčastěji zjišťována porušení zákona o ochraně spotřebitele (zák. č. 634/1992 Sb.), a to ustanovení § 12. To ukládá prodávajícímu povinnost informovat spotřebitele v souladu s cenovými předpisy o ceně prodávaných výrobků nebo poskytovaných služeb. Toto porušení bylo zjištěno při 100 kontrolách (27 % případů)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alším často porušovaným ustanovením byl § 3, vztahující se k poctivosti prodeje, resp. ke správnému účtování výrobků a služeb, které zjistili inspektoři v 90 případech (24 % porušení).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V 67 případech (18 % zjištění) porušili prodávající informační povinnosti stanovené zákonem (§§ 9-11) a ve 21 případech (6 % zjištění) jim bylo prokázáno užívání nekalých obchodních praktik (§ 4).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V průběhu kontrolní akce vydali inspektoři zákaz prodeje výrobků, které nesplňovaly podmínky pro uvedení na trh, v celkovém množství 1 459 ks. Hodnota zakázaného zboží činila 304 235 Kč. Dalším opatřením byly zákaz používání 29 ks neověřených měřidel.</w:t>
      </w:r>
    </w:p>
    <w:p>
      <w:pPr>
        <w:pStyle w:val="Normal"/>
        <w:spacing w:before="24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 výše uvedená porušení bylo pravomocně uloženo 276 pokut v celkové výši 1 454 500 Kč. </w:t>
      </w:r>
    </w:p>
    <w:p>
      <w:pPr>
        <w:pStyle w:val="Normal"/>
        <w:spacing w:before="240" w:after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850"/>
        <w:gridCol w:w="567"/>
        <w:gridCol w:w="851"/>
        <w:gridCol w:w="567"/>
        <w:gridCol w:w="992"/>
        <w:gridCol w:w="567"/>
        <w:gridCol w:w="709"/>
        <w:gridCol w:w="567"/>
        <w:gridCol w:w="904"/>
      </w:tblGrid>
      <w:tr>
        <w:trPr>
          <w:trHeight w:val="428" w:hRule="atLeast"/>
        </w:trPr>
        <w:tc>
          <w:tcPr>
            <w:tcW w:w="9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, struktura a výše sankcí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Inspektorá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kuta na míst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kaz na míst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ka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rávní řízení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še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še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še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še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še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Středočeský a Hl. město Pra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9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9 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Jihočeský a Vysoč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8 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lzeňský a Karlovarsk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5 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Ústecký a Libereck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3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6 5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Královéhradecký a Pardubick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1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0 5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Jihomoravský a Zlínsk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7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2 000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Moravskoslezský a Olomoucký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 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 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8 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 500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19 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134 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1 231 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70 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276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1 454 500</w:t>
            </w:r>
          </w:p>
        </w:tc>
      </w:tr>
    </w:tbl>
    <w:p>
      <w:pPr>
        <w:pStyle w:val="Heading1"/>
        <w:spacing w:before="480" w:after="240"/>
        <w:rPr/>
      </w:pPr>
      <w:r>
        <w:rPr>
          <w:rFonts w:cs="Calibri" w:ascii="Calibri" w:hAnsi="Calibri"/>
          <w:sz w:val="22"/>
          <w:szCs w:val="22"/>
        </w:rPr>
        <w:t>Závěr</w:t>
        <w:br/>
      </w:r>
      <w:r>
        <w:rPr>
          <w:rFonts w:cs="Calibri" w:ascii="Calibri" w:hAnsi="Calibri"/>
          <w:b w:val="false"/>
          <w:sz w:val="22"/>
          <w:szCs w:val="22"/>
        </w:rPr>
        <w:t>Dílčí výsledky kontrolní akce zaměřené na prodej za akční ceny a nejrůznější výprodeje opět potvrdily předchozí zjištění, že při prodeji zboží ve slevě trvale prodávající porušují zejména zákon o ochraně spotřebitele. Ve srovnání s výsledky kontrol v prvním čtvrtletí byl počet porušení zjištěných ve druhém čtvrtletí letošního roku o cca 4 % vyšší.  Kontroly výprodejů a slevových akcí proto pokračují i v tomto čtvrtlet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alší informace lze získat na internetových stránkách ČOI </w:t>
      </w:r>
      <w:r>
        <w:rPr>
          <w:rFonts w:cs="Arial" w:ascii="Arial" w:hAnsi="Arial"/>
          <w:b/>
          <w:i/>
          <w:sz w:val="20"/>
          <w:szCs w:val="20"/>
          <w:u w:val="single"/>
        </w:rPr>
        <w:t>www.coi.cz</w:t>
      </w:r>
      <w:r>
        <w:rPr>
          <w:rFonts w:cs="Arial" w:ascii="Arial" w:hAnsi="Arial"/>
          <w:b/>
          <w:i/>
          <w:sz w:val="20"/>
          <w:szCs w:val="20"/>
        </w:rPr>
        <w:t xml:space="preserve">, případně přímo na tiskovém oddělení ČOI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</w:r>
    <w:r>
      <w:rPr>
        <w:color w:val="808080"/>
      </w:rPr>
      <w:t>Miloslava Fléglová</w:t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á mluvčí ČOI</w:t>
      <w:tab/>
      <w:t xml:space="preserve">Mobil: </w:t>
      <w:tab/>
      <w:t>+420 731 553 949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9:00Z</dcterms:created>
  <dc:creator>Rotbauer Jan</dc:creator>
  <dc:description/>
  <cp:keywords/>
  <dc:language>en-US</dc:language>
  <cp:lastModifiedBy>Divišová Ivana, Mgr.</cp:lastModifiedBy>
  <dcterms:modified xsi:type="dcterms:W3CDTF">2015-01-23T06:29:00Z</dcterms:modified>
  <cp:revision>2</cp:revision>
  <dc:subject/>
  <dc:title> </dc:title>
</cp:coreProperties>
</file>