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70C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70C0"/>
          <w:sz w:val="36"/>
          <w:szCs w:val="36"/>
          <w:lang w:eastAsia="en-US"/>
        </w:rPr>
        <w:t>Prodávající nese odpovědnost i za vady použitého zboží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(23. duben 2015, Ústí nad Labem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Patříte k pravidelným, nebo jen občasným zákazníkům bazarů </w:t>
        <w:br/>
        <w:t xml:space="preserve">a nakupujete zboží „z druhé ruky“? Pak byste měli vědět, za jakých podmínek nese prodávající odpovědnost i za vady použitého zboží a že také na tento prodej se vztahují povinnosti stanovené zákonem o ochraně spotřebitele a občanským zákoníkem. Ne všichni prodávající však tyto povinnosti plní, což prokázala kontrola na základě podnětu spotřebitele u prodejce, který prodává nové i použité zboží dovezené z Německa. Při kontrolním nákupu nebyl inspektorům na vyžádání řádně vydán doklad o koupi, a ani informace prodávajícího, že na zakoupené zboží se nevztahuje odpovědnost za vady, v pořádku nebyla. I prodej použitého zboží má svoje pravidla a kupující svá práva!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 nakupovat použité zboží? Spotřebitel má právo i při nákupu použitého zboží na informace o výrobci, dovozci, případně dodavateli, dále na název výrobku a údaje o velikosti, rozměru či další údaje potřebné dle jeho povahy k identifikaci, případně užití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ejně jako u nových výrobků musí prodávající u použitých věcí, u nichž je třeba při užívání zachovat zvláštní pravidla (zejména řídí-li se jejich užívání návodem), spotřebitele s těmito pravidly seznámit, </w:t>
        <w:br/>
        <w:t>a také ho upozornit na rizika nesprávného použití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užité zboží musí být zřetelně označeno cenou a na vyžádání je prodávající povinen vydat spotřebiteli řádně vyplněný doklad o koupi, který slouží v případě uplatnění odpovědnosti za vady jako důkaz, jaký výrobek, od koho, kdy, za kolik a v jakém stavu byl zakoupen.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rozsahu, podmínkách a způsobu uplatnění práva z vadného plnění má prodávající povinnost i u použitého zboží spotřebitele řádně informovat. Rozsah odpovědnosti prodávajícího stanoví občanský zákoník (§§ 2165-2174 zák. č. 89/2012) u spotřebního zboží obecně na 24 měsíců. Při koupi použitého spotřebního zboží lze zkrátit tuto lhůtu na polovinu. Zkrácenou dobu trvání odpovědnosti za vady je však třeba vyznačit v dokladu o koupi, stejně jako případné vady nebo nedostatky, s nimiž byl kupující předem seznámen. 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i prodeji použitých, případně upravovaných výrobků, výrobků s vadou nebo výrobků, jejichž užitné vlastnosti jsou omezeny, musí prodávající na tyto skutečnosti spotřebitele zřetelně upozornit a tyto výrobky prodávat odděleně od ostatních výrobků.  Při koupi použité věci by měl spotřebitel také vědět, že pokud se na výrobku objeví vada, z níž je prodávající zavázán, nemá právo na výměnu věci, ale na slevu z ceny. Proto by měl zvažovat, zda použitá věc svými vlastnostmi a mírou opotřebení může sloužit předpokládanému účelu, a odpovědně se rozhodnout, jestli raději nekoupit věc novou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dávající je také povinen na požádání spotřebitele výrobek překontrolovat nebo předvést, umožňuje-li to jeho povaha - například jedná-li se o počítač, telefon, televizi, fotoaparát či spotřebiče sortimentu elektro. Vybavení těchto výrobků návodem k použití a správné údržbě v českém jazyce je </w:t>
        <w:br/>
        <w:t>i v případě koupě v bazaru povinností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na závěr jedna rada: Pokud prodávající není ochoten výše uvedené povinností splnit, určitě není výhodné použitý výrobek kupovat. Je možné však na obchodníka s použitým zbožím, není-li ochoten poskytnout informace o prodávaném zboží a o rozsahu odpovědnosti za vady, upozornit místně příslušný inspektorát České obchodní inspekc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2:00Z</dcterms:created>
  <dc:creator>vjanca</dc:creator>
  <dc:description/>
  <cp:keywords/>
  <dc:language>en-US</dc:language>
  <cp:lastModifiedBy>Divišová Ivana, Mgr.</cp:lastModifiedBy>
  <cp:lastPrinted>2014-08-04T15:38:00Z</cp:lastPrinted>
  <dcterms:modified xsi:type="dcterms:W3CDTF">2015-04-22T09:32:00Z</dcterms:modified>
  <cp:revision>2</cp:revision>
  <dc:subject/>
  <dc:title>Česká obchodní inspekce</dc:title>
</cp:coreProperties>
</file>