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907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910715" cy="58102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62" r="1478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071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7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56"/>
                <w:szCs w:val="56"/>
              </w:rPr>
            </w:pPr>
            <w:r>
              <w:rPr>
                <w:rFonts w:cs="Arial" w:ascii="Calibri" w:hAnsi="Calibri"/>
                <w:b/>
                <w:sz w:val="56"/>
                <w:szCs w:val="56"/>
              </w:rPr>
              <w:t>TISKOVÁ ZPRÁVA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00"/>
        <w:jc w:val="both"/>
        <w:rPr>
          <w:rFonts w:ascii="Calibri" w:hAnsi="Calibri" w:eastAsia="Calibri" w:cs="Calibri"/>
          <w:b/>
          <w:b/>
          <w:sz w:val="36"/>
          <w:szCs w:val="36"/>
          <w:lang w:eastAsia="en-US"/>
        </w:rPr>
      </w:pPr>
      <w:r>
        <w:rPr>
          <w:rFonts w:eastAsia="Calibri" w:cs="Calibri" w:ascii="Calibri" w:hAnsi="Calibri"/>
          <w:b/>
          <w:color w:val="0070C0"/>
          <w:sz w:val="36"/>
          <w:szCs w:val="36"/>
          <w:lang w:eastAsia="en-US"/>
        </w:rPr>
        <w:t>Když spotřebitelský úvěr – tak raději bez zprostředkovatele!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i/>
          <w:sz w:val="22"/>
          <w:szCs w:val="22"/>
          <w:lang w:eastAsia="en-US"/>
        </w:rPr>
        <w:t xml:space="preserve">(Praha, 4. listopad 2015)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Blíží se Vánoce a to je období, kdy řada spotřebitelů uvažuje o spotřebitelském úvěru. Každý by však měl předem dobře zvážit, zda je půjčka skutečně nezbytná a odpovědně si vybrat od koho si peníze půjčí. Jak vyplývá ze stížností spotřebitelů, které Česká obchodní inspekce v posledních týdnech přijala, rizikem je sjednávat spotřebitelský úvěr se zprostředkovatelem.  Tito spotřebitelé uhradili na základě požadavku zprostředkovatelů odměny za zprostředkování půjčky předem, avšak zprostředkovatelé poté, co peníze dostali, už nereagovali a žádnou půjčku nevyřídili.  Zprostředkovatelské subjekty, s nimiž Česká obchodní inspekce vede řízení pro porušení zákona o spotřebitelském úvěru, však často nekomunikují ani s inspektory nebo jsou nedohledatelné. „Doporučuji spotřebitelům, kteří považují půjčku za jediné východisko ze svých finančních problémů, aby smlouvu uzavřeli přímo s poskytovatelem úvěru a nikoliv se zprostředkovatelem, a hlavně aby neplatili nic předem. Zprostředkovatel má právo na odměnu až poté, kdy spotřebitele písemně informuje o tom, kolik věřitelů oslovil a s jakým výsledkem,“ říká Jan Štěpánek, ředitel inspektorátu ČOI se sídlem v Praze. 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before="0" w:after="20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Ve 3. čtvrtletí 2015 se na inspektorát České obchodní inspekce s působností pro Středočeský kraj a Hl. m. Prahu obraceli spotřebitelé s podáními na zprostředkovatele spotřebitelských úvěrů, s nimiž uzavřeli příkazní smlouvy s předmětem poskytnutí služeb, směřujících k možnosti uzavřít s třetí osobou (věřitelem) smlouvu o spotřebitelském úvěru, a to za odměnu.</w:t>
      </w:r>
    </w:p>
    <w:p>
      <w:pPr>
        <w:pStyle w:val="Normal"/>
        <w:spacing w:before="0" w:after="20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Tito zprostředkovatelé však v rozporu s ustanovením zákona o spotřebitelském úvěru (§ 17, odst. 2 zák. č. 145/2010 Sb.), požadovali, aby spotřebitelé odměnu za zprostředkování úvěru uhradili ihned, ještě před sdělením výsledku své zprostředkovatelské činnosti a před vyjádřením věřitelů, které oslovili. Když však spotřebitelé požadované částky uhradili, zprostředkovatelé se odmlčeli a nereagovali na žádné výzvy. Spotřebitelé tedy kromě toho, že nezískali požadovaný úvěr, navíc ještě přišli o další peníze, které si v některých případech na zaplacení odměny zprostředkovateli půjčili! </w:t>
      </w:r>
    </w:p>
    <w:p>
      <w:pPr>
        <w:pStyle w:val="Normal"/>
        <w:spacing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prostředkovatelé, s nimiž na základě podání spotřebitelů zahájil inspektorát ČOI se sídlem v Praze kontroly, neposkytují součinnost a s dozorovým orgánem nekomunikují! Na adresách, kde mají hlášena sídla, se nikdo nevyskytuje a na telefony nikdo nereaguje. Kromě České obchodní inspekce se poškození spotřebitelé obrátili s podáními i na Policii ČR. Ta však tyto případy odložila s tím, že nebyl prokázán podvod.</w:t>
      </w:r>
    </w:p>
    <w:p>
      <w:pPr>
        <w:pStyle w:val="Normal"/>
        <w:spacing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Česká obchodní inspekce proto spotřebitelům doporučuje, aby se zprostředkovateli, kteří po nich žádají odměnu za zprostředkování úvěru předem, aniž by kohokoliv z věřitelů oslovili a o výsledku spotřebitele řádně informovali, jakékoliv další jednání ukončili a nic jim neplatili.  </w:t>
      </w:r>
    </w:p>
    <w:p>
      <w:pPr>
        <w:pStyle w:val="Normal"/>
        <w:spacing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CCCC" w:val="clear"/>
        <w:jc w:val="both"/>
        <w:rPr>
          <w:rFonts w:ascii="Calibri" w:hAnsi="Calibri" w:eastAsia="Calibri" w:cs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CCCC" w:val="clear"/>
        <w:spacing w:before="0" w:after="200"/>
        <w:jc w:val="both"/>
        <w:rPr/>
      </w:pPr>
      <w:r>
        <w:rPr>
          <w:rFonts w:eastAsia="Calibri" w:cs="Calibri" w:ascii="Calibri" w:hAnsi="Calibri"/>
          <w:b/>
          <w:i/>
          <w:sz w:val="22"/>
          <w:szCs w:val="22"/>
          <w:lang w:eastAsia="en-US"/>
        </w:rPr>
        <w:t xml:space="preserve">Má-li spotřebitel platit zprostředkovateli spotřebitelského úvěru za jeho služby odměnu, zprostředkovatel nesmí požadovat zaplacení odměny dříve, než spotřebitele vyrozumí v listinné podobě nebo na jiném trvalém nosiči dat o výsledku zprostředkovatelské činnosti, zejména o vyjádření všech věřitelů, které při zprostředkovatelské činnosti oslovil. 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>§ 17, odst. 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CCCC" w:val="clear"/>
        <w:spacing w:before="0" w:after="200"/>
        <w:jc w:val="both"/>
        <w:rPr>
          <w:rFonts w:ascii="Calibri" w:hAnsi="Calibri" w:eastAsia="Calibri" w:cs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/>
          <w:sz w:val="22"/>
          <w:szCs w:val="22"/>
          <w:lang w:eastAsia="en-US"/>
        </w:rPr>
        <w:t xml:space="preserve">Smlouva, ve které se sjednává zprostředkování spotřebitelského úvěru, musí být mezi zprostředkovatelem a spotřebitelem uzavřena písemně a musí obsahovat informaci o právu spotřebitele na odstoupení od této smlouvy podle § 17b. Má-li odměnu zprostředkovatele platit spotřebitel, musí být odměna v této smlouvě dohodnuta. 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>§ 17a, odst. 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CCCC" w:val="clear"/>
        <w:jc w:val="right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Ze zákona č. 145/2010 Sb., o spotřebitelském úvěru</w:t>
      </w:r>
    </w:p>
    <w:p>
      <w:pPr>
        <w:pStyle w:val="Normal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</w:r>
    </w:p>
    <w:sectPr>
      <w:headerReference w:type="default" r:id="rId3"/>
      <w:footerReference w:type="default" r:id="rId4"/>
      <w:type w:val="nextPage"/>
      <w:pgSz w:w="12240" w:h="15800"/>
      <w:pgMar w:left="1417" w:right="1417" w:gutter="0" w:header="113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4500" w:leader="none"/>
        <w:tab w:val="left" w:pos="5220" w:leader="none"/>
        <w:tab w:val="right" w:pos="9072" w:leader="none"/>
      </w:tabs>
      <w:spacing w:lineRule="auto" w:line="240" w:before="0" w:after="200"/>
      <w:ind w:left="900" w:hanging="900"/>
      <w:rPr/>
    </w:pPr>
    <w:r>
      <w:rPr>
        <w:b/>
        <w:i/>
        <w:color w:val="808080"/>
        <w:sz w:val="18"/>
        <w:szCs w:val="18"/>
      </w:rPr>
      <w:t>Kontakt:</w:t>
      <w:tab/>
    </w:r>
    <w:r>
      <w:rPr>
        <w:color w:val="808080"/>
        <w:sz w:val="18"/>
        <w:szCs w:val="18"/>
      </w:rPr>
      <w:t>tiskový mluvčí ČOI</w:t>
      <w:tab/>
      <w:t xml:space="preserve">                                                            </w:t>
    </w:r>
    <w:r>
      <w:rPr>
        <w:b/>
        <w:i/>
        <w:color w:val="808080"/>
        <w:sz w:val="18"/>
        <w:szCs w:val="18"/>
      </w:rPr>
      <w:t>Telefon:</w:t>
    </w:r>
    <w:r>
      <w:rPr>
        <w:i/>
        <w:color w:val="808080"/>
        <w:sz w:val="18"/>
        <w:szCs w:val="18"/>
      </w:rPr>
      <w:tab/>
      <w:t xml:space="preserve">+420 296 366 233  </w:t>
    </w:r>
    <w:r>
      <w:rPr>
        <w:color w:val="808080"/>
        <w:sz w:val="18"/>
        <w:szCs w:val="18"/>
      </w:rPr>
      <w:br/>
      <w:t>Mgr. Jiří Fröhlich</w:t>
    </w:r>
    <w:r>
      <w:rPr>
        <w:i/>
        <w:color w:val="808080"/>
        <w:sz w:val="18"/>
        <w:szCs w:val="18"/>
      </w:rPr>
      <w:tab/>
      <w:t xml:space="preserve">                                                            </w:t>
    </w:r>
    <w:r>
      <w:rPr>
        <w:b/>
        <w:i/>
        <w:color w:val="808080"/>
        <w:sz w:val="18"/>
        <w:szCs w:val="18"/>
      </w:rPr>
      <w:t>Mobil:</w:t>
    </w:r>
    <w:r>
      <w:rPr>
        <w:i/>
        <w:color w:val="808080"/>
        <w:sz w:val="18"/>
        <w:szCs w:val="18"/>
      </w:rPr>
      <w:t xml:space="preserve"> </w:t>
      <w:tab/>
      <w:t>+420 602 105 376</w:t>
      <w:br/>
      <w:tab/>
      <w:t xml:space="preserve">                                                            </w:t>
    </w:r>
    <w:r>
      <w:rPr>
        <w:b/>
        <w:i/>
        <w:color w:val="808080"/>
        <w:sz w:val="18"/>
        <w:szCs w:val="18"/>
      </w:rPr>
      <w:t>E-mail:</w:t>
    </w:r>
    <w:r>
      <w:rPr>
        <w:i/>
        <w:color w:val="808080"/>
        <w:sz w:val="18"/>
        <w:szCs w:val="18"/>
      </w:rPr>
      <w:tab/>
      <w:t>mluvci</w:t>
    </w:r>
    <w:r>
      <w:rPr>
        <w:i/>
        <w:color w:val="808080"/>
        <w:sz w:val="18"/>
        <w:szCs w:val="18"/>
        <w:lang w:val="en-CA"/>
      </w:rPr>
      <w:t>@coi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Calibri" w:hAnsi="Calibri" w:eastAsia="Calibri" w:cs="Calibri"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8:08:00Z</dcterms:created>
  <dc:creator>vjanca</dc:creator>
  <dc:description/>
  <cp:keywords/>
  <dc:language>en-US</dc:language>
  <cp:lastModifiedBy>Divišová Ivana, Mgr.</cp:lastModifiedBy>
  <cp:lastPrinted>2014-08-04T15:38:00Z</cp:lastPrinted>
  <dcterms:modified xsi:type="dcterms:W3CDTF">2015-11-03T08:08:00Z</dcterms:modified>
  <cp:revision>2</cp:revision>
  <dc:subject/>
  <dc:title>Česká obchodní inspekce</dc:title>
</cp:coreProperties>
</file>