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70C0"/>
          <w:sz w:val="36"/>
          <w:szCs w:val="36"/>
          <w:lang w:eastAsia="en-US"/>
        </w:rPr>
        <w:t xml:space="preserve">Třetina cestovních kanceláří a agentur spotřebitele mate 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(Průběžná zpráva za 3. čtvrtletí 2015)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Praha, 20. listopad 2015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 kontrol poskytovatelů cestovních služeb ve 3. čtvrtletí vyplynulo, že plná třetina z nich neposkytuje spotřebitelům řádné a pravdivé informace o podmínkách uplatnění práv z odpovědnosti za vady poskytovaných služeb ani o podmínkách nabízených zájezdů. „Jedná se o nedostatky, které zjišťují naši inspektoři dlouhodobě. Zejména klamavé informace o destinacích svědčí buď o neprofesionálním přístupu pracovníků cestovních kanceláří a agentur, nebo o úmyslném jednání.  Takový postup prodávajícího je v rozporu s požadavky odborné péče a může spotřebitele přimět k rozhodnutí, které by v případě, že by byl náležitě informován, neučinil. Proto budeme v kontrolách pokračovat, a pokud to bude nezbytné, v opakovaných případech porušení povinností také zvyšovat sankce,“ řekl Mojmír Bezecný, ústřední ředitel České obchodní inspekc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to kontrolní akce České obchodní inspekce je celoročně zaměřena na ověřování, jak jsou ze strany cestovních kanceláří a agentur dodržovány požadavky obecně závazných právních předpisů při poskytování služeb spotřebitelům. Inspektoři kromě dodržování povinností stanovených prodávajícím zákonem č. 634/1992 Sb., o ochraně spotřebitele, kontrolují také plnění povinností, které poskytovatelům služeb cestovního ruchu ukládá zákon č. 159/1999 Sb., o některých podmínkách podnikání a o výkonu některých činností v oblasti cestovního ruchu.  V období od 1. 7. do 30. 9. 2015 bylo v rámci kontrolní akce provedeno celkem 60 kontrol cestovních kanceláří a agentur, včetně kontrol internetových nabídek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559"/>
        <w:gridCol w:w="1985"/>
        <w:gridCol w:w="2268"/>
      </w:tblGrid>
      <w:tr>
        <w:trPr>
          <w:trHeight w:val="390" w:hRule="atLeast"/>
        </w:trPr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ntroly cestovních kanceláří a agentur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3. čtvrtletí 2015</w:t>
            </w:r>
          </w:p>
        </w:tc>
      </w:tr>
      <w:tr>
        <w:trPr>
          <w:trHeight w:val="300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kontrol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roly se zjištění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ištěná porušení v %</w:t>
            </w:r>
          </w:p>
        </w:tc>
      </w:tr>
      <w:tr>
        <w:trPr>
          <w:trHeight w:val="207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 město Pra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 %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 %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 %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 %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 %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 %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vskoslezský a Olomouck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/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 %</w:t>
            </w:r>
          </w:p>
        </w:tc>
      </w:tr>
      <w:tr>
        <w:trPr>
          <w:trHeight w:val="28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1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3 %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celkového počtu 60 kontrol provedených ve 3. čtvrtletí bylo zjištěno porušení obecně závazných právních předpisů při 20 kontrolách, tj. v 33,3 %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jištěné nedostatky a uložená opatření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jčastěji porušovaly kontrolované subjekty ustanovení zákona o ochraně spotřebitele (zák. č. 634/1992 Sb.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poskytnutí řádných informací o rozsahu, podmínkách a způsobu uplatnění práva z vadného plnění – tj. o reklamacích (§ 13), které bylo zjištěno ve 12 případech (44,4 % z celkově zjištěných porušení). Jednalo se například o neposkytnutí informace o lhůtě k uplatnění reklamace, poskytnutí nepravdivé informace o délce této lhůty, nedovolené jednostranné prodloužení zákonem stanovené lhůty k vyřízení reklama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užití nekalých obchodních praktik (§ 5 odst. 1), které bylo prokázáno v 9 případech (33,3 % z celkově zjištěných porušení). Jednalo se například o neuvedení informace o navýšení ceny ubytování při neobsazení všech lůžek v apartmánu, odvolávání se na ustanovení již neplatné verze občanského zákoníku, uvádění nepravdivých informací o vzdálenosti umístění ubytovacího zařízení od pláž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rušení dalších stanovených povinností bylo zjištěno jen v omezeném rozsahu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rušení zákona č. 159/1999 Sb., o některých podmínkách podnikání a výkonu některých činností v oblasti cestovního ruchu, bylo zjištěno v 1 případě, kdy cestovní agentura neuvedla v nabídkových materiálech určených zákazníkovi označení „cestovní agentura“, přestože obchodní firma toto označení neobsahoval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ákladě zjištěných porušení obecně závazných právních předpisů bylo v rámci kontrolní akce uloženo pravomocně v období od 1. 7. do 30. 9. 2015 celkem 17 pokut v souhrnné výši 116  000 Kč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 činnosti cestovních kanceláří a agentur se Česká obchodní inspekce stále setkává s opakovanými nedostatky v poskytování informací pro spotřebitele, a to zejména o podmínkách uplatňování práv z odpovědnosti za vady poskytovaných služeb a v poskytování řádných informací o podmínkách nabízených zájezdů. Proto se v dalším kontrolním období, tj. ve 4. čtvrtletí, zaměří inspektoři zejména na tyto oblast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6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5-11-20T07:16:00Z</dcterms:modified>
  <cp:revision>2</cp:revision>
  <dc:subject/>
  <dc:title>Česká obchodní inspekce</dc:title>
</cp:coreProperties>
</file>