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>Podnikatelé ve Vysokém Mýtě se pokutám nevyhnou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Hradec Králové, 8. únor 2016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Série kontrol dozorových orgánů v součinnosti s Inspektorátem Královéhradeckým a Pardubickým pokračovala 27. ledna společnou kontrolní akce ve Vysokém Mýtě. Kromě obchodníků kontrolovali zástupci jednotlivých kontrolních úřadů v rámci svých pravomocí také provozovny veřejného stravování, taxislužby, používaná měřidla, pracovní povolení u zaměstnanců cizinců a ke kontrole jakosti byly odebrány vzorky pohonných hmot u dvou čerpacích stanic. „Výsledky kontrolní akce nejsou pro podnikatele z Vysokého Mýta dobrou vizitkou. V průběhu 27 kontrol inspektoři ČOI zjistili nedostatky ve 2/3 z nich. Za méně závažná porušení povinností bylo uloženo 9 pokut příkazem na místě v celkové hodnotě 22 000 Kč a s 9 kontrolovanými osobami bude vedeno správní řízení. Také další dozorové orgány zjistily četná porušení povinností, která budou řešena v rámci jejich oprávnění ke kontrole,“ řekl František Švihlík, ředitel inspektorátu ČOI se sídlem v Hradci Králové.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ne 27. 1. 2016 proběhla společná kontrolní akce pracovníků České obchodní inspekce – Inspektorátu Královéhradeckého a Pardubického, Českého metrologického institutu – oblastního inspektorátu Pardubice, Oblastního inspektorátu práce pro Královéhradecký a Pardubický kraj, Celního úřadu pro Pardubický kraj a Oblastního inspektorátu České inspekce životního prostředí. Cílem společných kontrol bylo prověření obchodní sítě se Vysokém Mýtě, včetně provozoven veřejného stravování a poskytování taxislužeb, a to s využitím dozorových kompetencí zúčastněných kontrolních orgánů. Předchozího dne odebrali pracovníci ČOI v této lokalitě také vzorky pohonných hmot ke kontrole jakosti. Kontrolní akce se zúčastnilo 18 inspektorů ČOI a 13 pracovníků dalších orgánů dozor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á obchodní inspekce provedla celkem 27 kontrol maloobchodních prodejen, restaurací a také taxislužeb. Porušení právních předpisů v kontrolní pravomoci ČOI bylo zjištěno v 18 provozovnách, tj.  66,7 %. Inspektoři nejčastěji zjišťovali porušení zákona o ochraně spotřebitele (zák. č. 634/1992 Sb.), a v několika případech také porušení zákona o technických požadavcích na výrobky (zák. č. 22/1997 Sb.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jištěné nedostatky a uložená opatření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ušení zákona č. 634/1992 Sb., o ochraně spotřebitel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seznámení spotřebitele s konečnou cenou a neuvedení měrných cen u výrobků (§ 12) – zjištěno při 6 kontrolách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držení deklarované míry prodaného nápoje, neumožnění přeměření/převážení podaného nápoje/pokrmu (§ 3, odst. 1, písm. a) – 3 případy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správné účtování nákupu (§ 3, odst. 1 písm. c) – 2 případy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ej a nabídka výrobků porušujících některá práva duševního vlastnictví (§ 8) – 3 zjištění. Zajištěno bylo celkem 80 kusů výrobků, jejichž cena by v případě originálů představovala odhadem 135 600 Kč – kontrola probíhá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ušení informačních povinností (§§ 10 a 11) – 3 zjištění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(EP 1007/2011) o značení textilních výrobků porušili 2 prodávající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poskytnutí řádné informace o odpovědnosti prodávajícího za vadné plnění (o právu na reklamaci a kde toto právo uplatnit - § 13) – prokázáno v 1 případě</w:t>
      </w:r>
    </w:p>
    <w:p>
      <w:pPr>
        <w:pStyle w:val="Normal"/>
        <w:numPr>
          <w:ilvl w:val="0"/>
          <w:numId w:val="1"/>
        </w:numPr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lad o zakoupení výrobku na vyžádání spotřebitele s předepsanými náležitostmi (§ 16) nevydali 2 prodávající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ušení zákona č. 22/1997 Sb., o technických požadavcích na výrobky, zjistili inspektoři u jednoho distributora (§ 13, odst. 9)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orky motorových paliv, odebrané na 2 čerpacích stanicích ve Vysokém Mýtě 26. 1. 2016, vyhověly požadavkům na jakost, stanoveným příslušnými technickými normami.  Nedostatky nebyly zjištěny ani při kontrole dvou provozovatelů taxislužby, a to ani pracovníkem Českého metrologického institut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covníci České obchodní inspekce uložili za méně závažné nedostatky příkazem na místě celkem 9 pokut v souhrnné výši 22 000 Kč a s 9 kontrolovanými osobami bude o uložení pokuty vedeno správní řízení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ýsledky kontrol dalších dozorových orgánů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k Českého metrologického institutu  ČMI v průběhu 3 kontrol uložil opatření na místě za zjištěné používání měřidla bez platného úředního ověření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ci Oblastního inspektorátu práce pro Královéhradecký a Pardubický kraj zkontrolovali u 8 podnikatelských subjektů celkem 15 osob a porušení zákoníku práce zjistili ve 2 případech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covníci Celního úřadu pro Pardubický kraj zjistili 74 lahví alkoholu v celkové hodnotě 19 864 Kč bez příslušných daňových dokladů (porušení zák. č. 353/2003 Sb., o daních), a porušení předpisů týkajících se značení vybraných lihovin a nakládání s nimi (zák. č. 307/2013 Sb.)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chna tato porušení budou dále řešena v pravomoci příslušných orgánů dozor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3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6-02-04T12:13:00Z</dcterms:modified>
  <cp:revision>2</cp:revision>
  <dc:subject/>
  <dc:title>Česká obchodní inspekce</dc:title>
</cp:coreProperties>
</file>