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Téměř polovina mimosoudních řešení sporů končí úspěšně dohodou</w:t>
      </w:r>
    </w:p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Praha, 28. července 2016)</w:t>
      </w:r>
      <w:r>
        <w:rPr>
          <w:rFonts w:cs="Arial" w:ascii="Calibri" w:hAnsi="Calibri"/>
          <w:b/>
          <w:sz w:val="22"/>
          <w:szCs w:val="22"/>
        </w:rPr>
        <w:t xml:space="preserve"> S žádostí o mimosoudní řešení sporů se na Českou obchodní inspekci obrátilo už 1383 spotřebitelů. 223 z nich skončilo úspěšně dohodou, 249 ukončeno marným uplynutím zákonné lhůty (dohoda nenalezena), ostatní žádosti se nyní řeší, případně musely být odmítnuty. „</w:t>
      </w:r>
      <w:r>
        <w:rPr>
          <w:rFonts w:cs="Arial" w:ascii="Calibri" w:hAnsi="Calibri"/>
          <w:b/>
          <w:i/>
          <w:sz w:val="22"/>
          <w:szCs w:val="22"/>
        </w:rPr>
        <w:t>Že téměř polovina všech žádostí o mimosoudní řešení sporů skončí dohodou, to je výborná zpráva především pro spotřebitele, kterým před novelou zákona o ochraně spotřebitele nezbývalo nic jiného než se obrátit na soud,</w:t>
      </w:r>
      <w:r>
        <w:rPr>
          <w:rFonts w:cs="Arial" w:ascii="Calibri" w:hAnsi="Calibri"/>
          <w:b/>
          <w:sz w:val="22"/>
          <w:szCs w:val="22"/>
        </w:rPr>
        <w:t>“ říká ministr průmyslu a obchodu Jan Mládek. Vedoucí oddělení mimosoudního řešení sporů České obchodní inspekce Tomáš Večl dodává: „</w:t>
      </w:r>
      <w:r>
        <w:rPr>
          <w:rFonts w:cs="Arial" w:ascii="Calibri" w:hAnsi="Calibri"/>
          <w:b/>
          <w:i/>
          <w:sz w:val="22"/>
          <w:szCs w:val="22"/>
        </w:rPr>
        <w:t>Snažíme se překonat problémy v komunikaci a pomoci tam, kde může být pro strany obtížné určit, na čí straně je právo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dmítnuto ze strany ČOI muselo být 200 žádostí z těchto důvodů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vrhovatel nebyl spotřebite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OI nebyla věcně příslušným subjektem pro mimosoudní řešení spotřebitelského spor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byl podán po uplynutí lhůty 1 roku od uplatnění práva u prodávajícího poprvé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nebyl podepsán, přestože byl spotřebitel požádán o podepsání návrh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nebyl doplněn, přestože byl spotřebitel vyzván k doplnění návrhu a dodání podkladů, které dokazují jeho tvr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Návrh byl zjevně bezdůvodn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sporu již rozhodoval soud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d začátku fungovaní mimosoudního řešení sporů (od 1. února 2016) eviduje Česká obchodní inspekce celkem 1383 žádostí o zahájení mimosoudního řešení sporů. Z toho 223 bylo úspěšně ukončeno dohodou obou stran, dále 249 bylo ukončeno marným uplynutím lhůty (tedy k dohodě strany nedospěly)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Nejčastěji</w:t>
      </w:r>
      <w:r>
        <w:rPr>
          <w:rFonts w:cs="Arial" w:ascii="Calibri" w:hAnsi="Calibri"/>
          <w:sz w:val="22"/>
          <w:szCs w:val="22"/>
        </w:rPr>
        <w:t xml:space="preserve"> se žádosti o zahájení mimosoudního řešení sporů týkají neuznané reklamace spotřebního zboží, problémů s e-shopy, sporů ze služeb (smlouvy o dílo, cestovní smlouvy, pojišťovnictví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Povinnosti podnikatelů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Účelem ADR není zatěžovat podnikatele. Přesto musí podnikatelé mít na paměti, že nově od 1. května platí také povinnost informovat o mimosoudním řešení sporů. Nesplněním této povinnosti se podnikatel také vystavuje sankci až do výše 1 000 000 Kč. Veškeré potřebné informace a rady Česká obchodní inspekce uvádí na svých www stránkách v sekci pro podnikatele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www.coi.cz/userdata/files/2016-adr/web-info-pro-podnikatele-edittv.pdf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sectPr>
      <w:footerReference w:type="default" r:id="rId4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i.cz/userdata/files/2016-adr/web-info-pro-podnikatele-edittv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6:00Z</dcterms:created>
  <dc:creator>vjanca</dc:creator>
  <dc:description/>
  <cp:keywords/>
  <dc:language>en-US</dc:language>
  <cp:lastModifiedBy>Jelínková Jana  ,Mgr.</cp:lastModifiedBy>
  <cp:lastPrinted>2016-07-01T15:08:00Z</cp:lastPrinted>
  <dcterms:modified xsi:type="dcterms:W3CDTF">2016-07-27T10:39:00Z</dcterms:modified>
  <cp:revision>8</cp:revision>
  <dc:subject/>
  <dc:title>Česká obchodní inspekce</dc:title>
</cp:coreProperties>
</file>