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color w:val="0070C0"/>
          <w:sz w:val="32"/>
          <w:szCs w:val="32"/>
          <w:lang w:eastAsia="en-US"/>
        </w:rPr>
        <w:t>Alkohol v pořádku, další zboží se závadam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i/>
          <w:i/>
          <w:color w:val="0070C0"/>
          <w:lang w:eastAsia="en-US"/>
        </w:rPr>
      </w:pPr>
      <w:r>
        <w:rPr>
          <w:rFonts w:eastAsia="Calibri" w:cs="Arial" w:ascii="Calibri" w:hAnsi="Calibri"/>
          <w:i/>
          <w:color w:val="0070C0"/>
          <w:lang w:eastAsia="en-US"/>
        </w:rPr>
        <w:t>(Průběžná zpráva za 3. čtvrtletí 2016)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70C0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(Praha, 7. prosince 2016)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Česká obchodní inspekce pravidelně provádí kontroly v oblasti prodeje alkoholu v tuzemské obchodní síti. Přestože během 3. čtvrtletí 2016 prodejci neporušili zákon </w:t>
        <w:br/>
        <w:t>o povinném značení lihu, tak i nadále dochází k nedodržování předpisů u dalšího zboží, které má ČOI ve své dozorové pravomoci. V tomto segmentu pak z 1 226 provedených kontrol bylo ČOI zjištěno pochybení v 521 případech, což je téměř 43 procent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Ve 3. čtvrtletí bylo za porušení těchto předpisů inspektoráty uloženo 520 pokut v celkové hodnotě 2 533 500 korun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 období od 1. 7. 2016 do 30. 9. 2016 uskutečnili inspektoři ČOI 1 226 kontrol zaměřených na dodržování povinností, které vyplývají obchodníkům z obecně závazných právních předpisů při nabídce a prodeji alkoholických nápojů. Porušení obecně závazných právních předpisů bylo zjištěno v 521 případech (tj. 42,50%). </w:t>
      </w:r>
    </w:p>
    <w:tbl>
      <w:tblPr>
        <w:tblW w:w="9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050"/>
        <w:gridCol w:w="1889"/>
        <w:gridCol w:w="2099"/>
      </w:tblGrid>
      <w:tr>
        <w:trPr>
          <w:trHeight w:val="390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troly alkoholu -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d 1. 7. 2016 do 30. 9. 2016</w:t>
            </w:r>
          </w:p>
        </w:tc>
      </w:tr>
      <w:tr>
        <w:trPr>
          <w:trHeight w:val="300" w:hRule="atLeast"/>
        </w:trPr>
        <w:tc>
          <w:tcPr>
            <w:tcW w:w="312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procentech</w:t>
            </w:r>
          </w:p>
        </w:tc>
      </w:tr>
      <w:tr>
        <w:trPr>
          <w:trHeight w:val="450" w:hRule="atLeast"/>
        </w:trPr>
        <w:tc>
          <w:tcPr>
            <w:tcW w:w="312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 %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 %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 %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6 %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 %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 %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a Olomoucký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89" w:type="dxa"/>
            <w:tcBorders/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 %</w:t>
            </w:r>
          </w:p>
        </w:tc>
      </w:tr>
      <w:tr>
        <w:trPr>
          <w:trHeight w:val="390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226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2,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jištěné nedostatky a uložené sankc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Nejčastěji porušovaným právním předpisem byl zákon č. 634/1992 Sb. o ochraně spotřebitele, a to v 632 případech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e 267 případech bylo porušeno ustanovení § 12, tj. povinnost seznámení spotřebitele s cenou nabízených výrobků nebo služeb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 222 případech bylo zjištěno porušení zásad poctivosti prodeje ve smyslu ustanovení § 3 záko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v 78 případech se jednalo o porušení ustanovení § 16, kdy prodávající nevydali spotřebiteli doklad o zakoupení výrobků, ačkoli si o něj požádal, nebo byl tento doklad vydán bez potřebných náležitost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porušení dalších jednotlivých ustanovení zákona o ochraně spotřebitele již bylo zjištěno v menším rozsahu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rušení jiných právních předpisů bylo zjištěno ve 49 případe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e 33 případech došlo k porušení zákona o ČOI (č. 64/1986 Sb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v 10 případech bylo zjištěno porušení zákona o technických požadavcích na výrobky (č. 22/1997 Sb.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ve 4 případech došlo k porušení nařízení EU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 názvech textilních vláken a souvisejícím označování materiálového složení textilních výrobk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e 2 případech došlo k porušení zákona o spotřebních daních, konkrétně paragrafů upravujících prodej cigaret a tabákových výrobků (č. 353/2003 Sb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e 4 případech došlo k porušení jiných právních předpisů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 tomto období byl ČOI uložen zákaz prodeje na 1 562 kusů výrobků v celkové hodnotě 31 488,90 korun a zákaz používání na 58 kusů měřidel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Ve 3. čtvrtletí bylo uloženo 520 pokut v celkové hodnotě 2 533 500 korun. 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 rámci působnosti České obchodní inspekce nebylo v tomto čtvrtletí zjištěno porušení zvláštních právních předpisů upravujících zákaz nakládání s neznačeným lihem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8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6-12-07T07:18:00Z</dcterms:modified>
  <cp:revision>3</cp:revision>
  <dc:subject/>
  <dc:title>Česká obchodní inspekce</dc:title>
</cp:coreProperties>
</file>