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color w:val="0070C0"/>
          <w:sz w:val="32"/>
          <w:szCs w:val="32"/>
          <w:lang w:eastAsia="en-US"/>
        </w:rPr>
      </w:pPr>
      <w:r>
        <w:rPr>
          <w:rFonts w:cs="Arial" w:ascii="Calibri" w:hAnsi="Calibri"/>
          <w:b/>
          <w:color w:val="0070C0"/>
          <w:sz w:val="32"/>
          <w:szCs w:val="32"/>
          <w:lang w:eastAsia="en-US"/>
        </w:rPr>
        <w:t xml:space="preserve">Hasicí přístroj by měl hasit </w:t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0. ledna 2017)</w:t>
      </w:r>
      <w:r>
        <w:rPr>
          <w:rFonts w:cs="Calibri" w:ascii="Calibri" w:hAnsi="Calibri"/>
          <w:b/>
          <w:sz w:val="22"/>
          <w:szCs w:val="22"/>
        </w:rPr>
        <w:t xml:space="preserve"> Hasicí přístroje jsou důležitým bezpečnostním protipožárním prostředkem. Na jejich rychlém a funkčním použití často závisí i záchrana lidského života. Na kontrolu jednoho z nejrozšířenějších typů hasicího přístroje v ČR se zaměřila kontrola České obchodní inspekce. Jednalo se o práškový hasicí přístroj, který je díky své univerzálnosti a nízkým pořizovacím nákladům nejvíce užívaný. Tento druh j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yužíván zejména v domácnostech, malých provozovnách, obchodech a garážích. </w:t>
      </w:r>
      <w:r>
        <w:rPr>
          <w:rFonts w:cs="Arial" w:ascii="Calibri" w:hAnsi="Calibri"/>
          <w:b/>
          <w:sz w:val="22"/>
          <w:szCs w:val="22"/>
        </w:rPr>
        <w:t>V některých státech Evropské unie, jsou rovněž povinnou výbavou automobilů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Celkem bylo kontrolováno 14 typů výrobků u 18 hospodářských subjektů, kdy nedostatky byly zjištěny u 5 typů výrobků. Za porušení informační povinnosti uložili inspektoři kontrolovaným subjektům pokuty ve výši 3000 korun. U 1 typu výrobku nebyl splněn požadavek na hasicí schopnosti pro požáry, inspektoři na tento typ hasicího přístroje vydali zákaz distribuce v počtu 2795 kusů v hodnotě více než 370 000 korun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ká obchodní inspekce uskutečnila kontrolní akci, kdy předmětem byly přenosné práškové hasicí přístroje s hmotností náplně 1 kg nabízené v tržní síti České republiky. Tento typ hasicích přístrojů je rozšířeným zbožím a je v nabídce v marketech, v e-shopech i na prodejnách čerpacích stanic. Akce byla zaměřena na povinné značení hasicího přístroje podle ČSN. Dále pak u výrobců na kontrolu prohlášení o shodě, které mimo jiné obsahuje identifikační číslo o výrobci nebo dovozci, IČO, technickou dokumentaci, popis výrobku (nařízení vlády č. 173/1997 Sb.), včetně certifikátů vydaných akreditovanými osobami. U vybraných hasicích přístrojů bylo zajištěno provedení zkoušky hasicí schopnosti akreditovanou osobou Strojírenského zkušebního ústavu Br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Celkem bylo provedeno 21 kontrol u 18 subjektů. Z toho bylo 11 distributorů a 7 výrobců, což byly všichni výrobci v České republic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Zjištěná porušení a uložené sankc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u 4 distributorů, kteří provozují internetový obchod, bylo zjištěno porušení povinností zákona o ochraně spotřebitele (§ 9 odst. č. 634/1992 Sb.), kdy k výrobkům nebyl přiložen návod na použití nebo neobsahoval předepsané náležitosti – návody k použití. Za to byla ve 3 případech uložena pokuta příkazem na místě, každá ve výši 1000 korun a v 1 případu byl uložen zákaz prodeje 1 typu výrobku v  hodnotě 999 korun. V jednom případě bude zahájeno správní řízení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u 1 distributora byl zjištěn nedostatek povinného značení výrobků, kdy u hasicího přístroje GP-1XABC/MP polského výrobce byl na přístroji uveden jako dovozce do ČR. Distributorovi bylo uloženo termínované opatření poskytnout údaje související s předmětem kontroly. Distributor opatření splnil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dále byl proveden odběr 5 typů práškových hasicích přístrojů, kdy u 1 výrobce přístroj nevyhověl v požadavku na hasicí schopnosti pro požáry. Na tento výrobek byl vydán zákaz uvádění na trh a distribuce u 2 subjektů (u výrobce a distributora)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U 1 výrobce bude zahájeno správní řízení pro nesplnění požadavků na hasební schopnost hasicího přístroj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Další kontrolované náležitosti, jako například posouzení shody výrobků a značení evropskou značkou shody CE s uvedením čísla notifikované osoby, značení hasicích přístrojů</w:t>
      </w:r>
      <w:r>
        <w:rPr>
          <w:rFonts w:cs="Arial" w:ascii="Calibri" w:hAnsi="Calibri"/>
          <w:sz w:val="22"/>
          <w:szCs w:val="22"/>
        </w:rPr>
        <w:t xml:space="preserve"> podle požadavku příslušného technického předpisu </w:t>
      </w:r>
      <w:r>
        <w:rPr>
          <w:rFonts w:cs="Arial" w:ascii="Calibri" w:hAnsi="Calibri"/>
          <w:sz w:val="22"/>
          <w:szCs w:val="22"/>
          <w:lang w:eastAsia="en-US"/>
        </w:rPr>
        <w:t>byly bez závad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gr. Jiří Fröhlich, tiskový mluvčí ČOI tel.: 602 105 376, e mail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jfrohlich@coi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frohlich@co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4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1-10T07:18:00Z</dcterms:modified>
  <cp:revision>3</cp:revision>
  <dc:subject/>
  <dc:title>Česká obchodní inspekce</dc:title>
</cp:coreProperties>
</file>