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00" w:after="100"/>
        <w:jc w:val="both"/>
        <w:rPr>
          <w:rFonts w:ascii="Calibri" w:hAnsi="Calibri" w:eastAsia="Calibri" w:cs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70C0"/>
          <w:sz w:val="32"/>
          <w:szCs w:val="32"/>
          <w:lang w:eastAsia="en-US"/>
        </w:rPr>
        <w:t>Vývoj jakosti pohonných hmot za posledních 15 let</w:t>
      </w:r>
    </w:p>
    <w:p>
      <w:pPr>
        <w:pStyle w:val="Normal"/>
        <w:spacing w:lineRule="auto" w:line="276" w:before="100" w:after="100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Meziroční porovnání od r. 2001 do r. 2016)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(Praha, 8. března 2017) Česká obchodní inspekce od roku 2001 pravidelně monitoruje jakost pohonných hmot na území celé České republiky. Nejvyšší procento nevyhovujících vzorků bylo zjištěno právě v prvních pěti letech, kdy ČOI začala kontroly provádět. V roce 2001 bylo celkem 13,5 % nevyhovujících vzorků za celé období sledování jakosti. Rekordní nejnižší zjištění pak bylo v roce 2016 (1,1 %).  </w:t>
      </w:r>
    </w:p>
    <w:p>
      <w:pPr>
        <w:pStyle w:val="Normal"/>
        <w:spacing w:lineRule="auto" w:line="276" w:before="100" w:after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Česká obchodní inspekce od roku 2001 sleduje a monitoruje složení a jakost všech druhů motorových paliv prodávaných v tržní síti na celém území České republiky. Pravidelně odebírá vzorky na základě vyhlášky č. 133/2010 Sb., která nabyla účinnosti právě v 2. polovině 2010 a stanovuje způsob sledování jakosti pohonných hmot, včetně minimálního počtu odebíraných vzorků, které následně ČOI předává akreditovanému pracovišti k laboratorním rozborům.  </w:t>
      </w:r>
    </w:p>
    <w:p>
      <w:pPr>
        <w:pStyle w:val="Normal"/>
        <w:spacing w:lineRule="auto" w:line="276" w:before="100" w:after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 rámci průběžného monitoringu sledování jakosti pohonných hmot Česká obchodní inspekce rovněž spolupracuje s orgány Celní správy, Generálním finančním ředitelstvím a Policií České republiky. Tyto státní orgány průběžně informuje o zjištěných nedostatcích v jakosti prodávaných pohonných hmot.</w:t>
      </w:r>
    </w:p>
    <w:p>
      <w:pPr>
        <w:pStyle w:val="Normal"/>
        <w:spacing w:lineRule="auto" w:line="276" w:before="100" w:after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00" w:after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00" w:after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00" w:after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00" w:after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00" w:after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00" w:after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00" w:after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00" w:after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00" w:after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00" w:after="100"/>
        <w:ind w:firstLine="709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evyhovující vzorky 2. pol. 2001 – 2016 v 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bdob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enzi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otorová naf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měsné palivo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AME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NG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tanol* E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lkem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pololetí 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,5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k 2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,0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k 2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,4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k 2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,6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k 2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,1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k 2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8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k 20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6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k 2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,6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k 2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k 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,9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k 20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4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k 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1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k 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9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k 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k 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2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k 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1</w:t>
            </w:r>
          </w:p>
        </w:tc>
      </w:tr>
    </w:tbl>
    <w:p>
      <w:pPr>
        <w:pStyle w:val="Normal"/>
        <w:spacing w:lineRule="auto" w:line="276" w:before="100" w:after="1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* - vyšší % nevyhovujících vzorků u takto označených pohonných hmot je ovlivněno rušením prodeje těchto pohonných hmot na čerpacích stanicích a tím i nízkým počtem odebraných a zkoušených vzorků.</w:t>
      </w:r>
    </w:p>
    <w:p>
      <w:pPr>
        <w:pStyle w:val="Normal"/>
        <w:spacing w:lineRule="auto" w:line="276" w:before="100" w:after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le zjištění České obchodní inspekce je z tabulky meziročního porovnání zřejmé, že jakost pohonných hmot byla nejhorší v prvních pěti letech, kdy ČOI začala kontroly provádět. Nejvyšší hodnoty 13,5 % a 12,4 % byly naměřeny v 2. pololetí 2001 a pak v roce 2003. </w:t>
      </w:r>
    </w:p>
    <w:p>
      <w:pPr>
        <w:pStyle w:val="Normal"/>
        <w:spacing w:lineRule="auto" w:line="276" w:before="100" w:after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oky od 2006 až do 2009 jsou zhruba na stejné úrovni. V roce 2010 se celková jakost pohonných hmot výrazně zhoršila, i když nedosahovala hodnot na začátku z roku 2001 a 2003. Česká obchodní inspekce odebrala v roce 2010 celkem 1 866 vzorků pohonných hmot. 148 vzorků (7,9%) nevyhovělo stanoveným jakostním požadavkům. </w:t>
      </w:r>
    </w:p>
    <w:p>
      <w:pPr>
        <w:pStyle w:val="Normal"/>
        <w:spacing w:lineRule="auto" w:line="276" w:before="100" w:after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 roku 2011 pak dochází k postupnému zlepšování kvality, kdy například v roce 2014 bylo odebráno 2 663 vzorků pohonných hmot a jakostním ukazatelům nevyhovělo 81 vzorků, což představuje 3,0%.</w:t>
      </w:r>
    </w:p>
    <w:p>
      <w:pPr>
        <w:pStyle w:val="Normal"/>
        <w:spacing w:lineRule="auto" w:line="276" w:before="100" w:after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 roce 2015 pak došlo k výraznému zlepšení. Česká obchodní inspekce kontrolovala celkem 2 723 vzorků pohonných hmot. Jakostním ukazatelům nevyhovělo 32 vzorků, což představuje 1,2%. V roce 2016 pak bylo nevyhovujících pouze 28 vzorků, což představuje 1,1%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základě výsledků kontrol ČOI došlo během posledních 15 let k výraznému zlepšení kvality pohonných hmot. Přesto se i nadále objevují odchylky závažnějšího charakteru. Ty nasvědčují tomu, že mohou být do pohonných hmot přidávány složky, které mají podstatný vliv na jakost pohonných hmot. V těchto případech může docházet nejen k poškození spotřebitele, negativnímu vlivu na životní prostředí, ale i k daňovým únikům. Česká obchodní inspekce bude v těchto kontrolách pokračovat i v dalších letech.</w:t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1:00Z</dcterms:created>
  <dc:creator>vjanca</dc:creator>
  <dc:description/>
  <cp:keywords/>
  <dc:language>en-US</dc:language>
  <cp:lastModifiedBy>Divišová Ivana, Mgr.</cp:lastModifiedBy>
  <cp:lastPrinted>2014-08-04T15:38:00Z</cp:lastPrinted>
  <dcterms:modified xsi:type="dcterms:W3CDTF">2017-03-07T08:41:00Z</dcterms:modified>
  <cp:revision>2</cp:revision>
  <dc:subject/>
  <dc:title>Česká obchodní inspekce</dc:title>
</cp:coreProperties>
</file>