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Řehtací pytlík může poškodit zdraví dítěte</w:t>
      </w:r>
    </w:p>
    <w:p>
      <w:pPr>
        <w:pStyle w:val="Normal"/>
        <w:rPr>
          <w:rFonts w:ascii="Calibri" w:hAnsi="Calibri" w:cs="Arial"/>
          <w:b/>
          <w:b/>
          <w:color w:val="0070C0"/>
          <w:sz w:val="32"/>
          <w:szCs w:val="22"/>
        </w:rPr>
      </w:pPr>
      <w:r>
        <w:rPr>
          <w:rFonts w:cs="Arial" w:ascii="Calibri" w:hAnsi="Calibri"/>
          <w:b/>
          <w:color w:val="0070C0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i/>
          <w:szCs w:val="22"/>
        </w:rPr>
        <w:t>(Ústí nad Labem, 23. březen 2017)</w:t>
      </w:r>
      <w:r>
        <w:rPr>
          <w:rFonts w:cs="Arial" w:ascii="Calibri" w:hAnsi="Calibri"/>
          <w:b/>
          <w:szCs w:val="22"/>
        </w:rPr>
        <w:t xml:space="preserve"> Zvukové hračky jsou mezi dětmi velice oblíbené. Jejich nákup by měl být uvážený a je vždy vhodné si zkontrolovat, zda hračka splňuje všechny bezpečnostní požadavky. Česká obchodní inspekce pravidelně monitoruje trh s hračkami a zjistila, že na trhu v nabídce je hračka „řehtací pytlík na baterie,“ která představuje pro děti zdravotní riziko. 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nspektoři Ústeckého a Libereckého kraje při kontrole zjistili, že se jedná o textilní sáček s vyobrazeným rozesmátým obličejem. Uvnitř sáčku, který je zavázán textilní šňůrkou s jedním lehce rozvazatelným uzlem, je plastová krabička s mechanismem napájeným knoflíkovými bateriemi. Po zmáčknutí v místě nosu, vydává hračka hlasité chechtání. Výrobek je distribuován v igelitovém sáčku. Na sáčku je pouze nalepená papírová etiketa s nedostatečnými identifikačními údaji.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  <w:drawing>
          <wp:inline distT="0" distB="0" distL="0" distR="0">
            <wp:extent cx="2816225" cy="211201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riginál výrobek při prodeji</w:t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lavním důvodem nebezpečnosti hračky je to, že nevyhověla bezpečnostním požadavkům NV č. 86/2011 Sb., konkretizovaným v harmonizované normě ČSN EN 62115 – Elektrické hračky – Bezpečnost., která mimo jiné uvádí, že „knoflíkové články a baterie typu Ri nesmějí být přístupné bez použití nástroje, pokud kryt jejich prostoru nemůže být otevřen pouze po provedení nejméně dvou současných na sobě nezávislých pohybů.“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 této hračky po pouhém rozvázání textilní šňůrky, je možné ze sáčku vyndat hrací krabičku, ve které jsou umístěny 3 knoflíkové baterie. Tato krabička není nijak zajištěna a baterie lze lehce vyjmout. Nelze vyloučit, že při běžném a obvyklém způsobu používání dítě rozváže textilní šňůrku a vyjme knoflíkové články z plastové krabičky. V případě požití či vdechnutí těchto článků hrozí dětem újma na zdraví.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  <w:lang w:val="en-US" w:eastAsia="en-US"/>
        </w:rPr>
        <w:drawing>
          <wp:inline distT="0" distB="0" distL="0" distR="0">
            <wp:extent cx="2044065" cy="15328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Cs w:val="22"/>
          <w:lang w:val="en-US" w:eastAsia="en-US"/>
        </w:rPr>
        <w:drawing>
          <wp:inline distT="0" distB="0" distL="0" distR="0">
            <wp:extent cx="1216660" cy="153670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Cs w:val="22"/>
          <w:lang w:val="en-US" w:eastAsia="en-US"/>
        </w:rPr>
        <w:drawing>
          <wp:inline distT="0" distB="0" distL="0" distR="0">
            <wp:extent cx="2051685" cy="153860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tografie dokládající snadnou dostupnost knoflíkových článků</w:t>
      </w:r>
    </w:p>
    <w:p>
      <w:pPr>
        <w:pStyle w:val="Normal"/>
        <w:spacing w:before="0" w:after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nspektoři ČOI Ústeckého a Libereckého kraje uložili zákaz distribuce a stažení výrobku z distribuce. Veškeré dostupné doklady a informace o hračce byly předány kontaktnímu bodu na MPO ke zveřejnění v celoevropské databázi RAPEX.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dentifikační údaje výrobku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Výrobce:</w:t>
        <w:tab/>
        <w:tab/>
        <w:tab/>
        <w:t xml:space="preserve">            neznámý 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vozce:</w:t>
        <w:tab/>
        <w:t>neznámý (NL.S.R.O. F 125HKH)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načka / model  výrobku: </w:t>
        <w:tab/>
        <w:t>ITEM NO.NL 050/2015 288 PSC/CTN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AN: </w:t>
        <w:tab/>
        <w:t>859013790050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Původ výrobku:</w:t>
        <w:tab/>
        <w:tab/>
        <w:t xml:space="preserve">            Made in China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Další údaje:</w:t>
        <w:tab/>
        <w:tab/>
        <w:tab/>
        <w:t xml:space="preserve">            Piktogram omezující věk dítěte, obsahuje malé části</w:t>
      </w:r>
    </w:p>
    <w:p>
      <w:pPr>
        <w:pStyle w:val="Normal"/>
        <w:ind w:left="354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yrobeno z bezftalátového PVC. Neobsahuje toxické látky</w:t>
      </w:r>
    </w:p>
    <w:p>
      <w:pPr>
        <w:pStyle w:val="Normal"/>
        <w:ind w:left="2832"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istit vlhkou handřičkou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7-03-23T06:46:00Z</dcterms:modified>
  <cp:revision>2</cp:revision>
  <dc:subject/>
  <dc:title>Česká obchodní inspekce</dc:title>
</cp:coreProperties>
</file>