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Počet nekalých obchodních praktik na předváděcích akcích klesá </w:t>
      </w:r>
    </w:p>
    <w:p>
      <w:pPr>
        <w:pStyle w:val="Normal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(Průběžná zpráva za 1. čtvrtletí 2017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(Praha, 26 květen 2017)</w:t>
      </w:r>
      <w:r>
        <w:rPr>
          <w:rFonts w:cs="Arial" w:ascii="Calibri" w:hAnsi="Calibri"/>
          <w:b/>
        </w:rPr>
        <w:t xml:space="preserve"> Česká obchodní inspekce pravidelně monitoruje dodržování zákonů při prodeji výrobků a služeb na předváděcích akcích. V 1. čtvrtletí 2017 uskutečnila 28 kontrol, kdy porušení právních předpisů zjistila téměř v 36 procentech. Ve stejném období v roce 2016 to bylo více než 80 procent zjištění. V 1. čtvrtletí 2017, stejně jako v minulém roce, organizátoři nejčastěji porušili oznamovací povinnost o konání akce. Přestože počet nekalých obchodních praktik klesá, ČOI i v tomto období uložila pokuty celkem za přibližně 7,5 milionů korun. Nejvyšší pokuty byly uděleny společnosti BNM-MEDICAL CZECH. SE</w:t>
      </w:r>
      <w:r>
        <w:rPr>
          <w:rFonts w:cs="Arial" w:ascii="Calibri" w:hAnsi="Calibri"/>
          <w:b/>
          <w:i/>
        </w:rPr>
        <w:t xml:space="preserve">. „Nová právní úprava, platná od konce roku 2015, která </w:t>
      </w:r>
      <w:r>
        <w:rPr>
          <w:rFonts w:cs="Calibri" w:ascii="Calibri" w:hAnsi="Calibri"/>
          <w:b/>
          <w:i/>
        </w:rPr>
        <w:t xml:space="preserve">zakazuje přijímat platby na místě nebo </w:t>
      </w:r>
      <w:r>
        <w:rPr>
          <w:rFonts w:cs="Arial" w:ascii="Calibri" w:hAnsi="Calibri"/>
          <w:b/>
          <w:i/>
          <w:color w:val="222222"/>
        </w:rPr>
        <w:t>před uplynutím lhůty sedmi dnů od uzavření smlouvy,</w:t>
      </w:r>
      <w:r>
        <w:rPr>
          <w:rFonts w:cs="Calibri" w:ascii="Calibri" w:hAnsi="Calibri"/>
          <w:b/>
          <w:i/>
        </w:rPr>
        <w:t xml:space="preserve"> byla zásadním právním dokumentem pro zlepšení situace. Přesto však prodejci přichází s novými promyšlenějšími praktikami,</w:t>
      </w:r>
      <w:r>
        <w:rPr>
          <w:rFonts w:cs="Arial" w:ascii="Calibri" w:hAnsi="Calibri"/>
          <w:b/>
          <w:i/>
          <w:color w:val="222222"/>
        </w:rPr>
        <w:t xml:space="preserve"> jak obcházet i tuto novelu zákona. Proto se ČOI do budoucna na kontrolu těchto praktik zaměří,“ </w:t>
      </w:r>
      <w:r>
        <w:rPr>
          <w:rFonts w:cs="Arial" w:ascii="Calibri" w:hAnsi="Calibri"/>
          <w:b/>
          <w:color w:val="222222"/>
        </w:rPr>
        <w:t>řekl ředitel České obchodní inspekce Mojmír Bezecný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eská obchodní inspekce provedla v období od 1. 1.2017 do 31. 3. 2017 celkem 28 kontrol, při kterých byly ověřovány podmínky prodeje výrobků a služeb v rámci předváděcích prodejních akcí. Inspektoři ČOI se především zaměřili na plnění zákonem stanovených oznamovacích povinností, souvisejících s konáním organizovaných akcí. Dále kontrolovali používání zakázaných nekalých a agresivních obchodních praktik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 celkového počtu 28 provedených kontrol bylo zjištěno porušení obecně závazných právních předpisů při 10 kontrolách, tj. v 35, 7 % kontrol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465"/>
        <w:gridCol w:w="1656"/>
        <w:gridCol w:w="2930"/>
      </w:tblGrid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roly předváděcích akcí  -  1. čtvrtletí 2017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pektorát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kontrol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roly se zjištěním</w:t>
            </w:r>
          </w:p>
        </w:tc>
        <w:tc>
          <w:tcPr>
            <w:tcW w:w="29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jištění v %</w:t>
            </w:r>
          </w:p>
        </w:tc>
      </w:tr>
      <w:tr>
        <w:trPr>
          <w:trHeight w:val="450" w:hRule="atLeast"/>
        </w:trPr>
        <w:tc>
          <w:tcPr>
            <w:tcW w:w="3109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Calibri" w:hAnsi="Calibri"/>
                <w:color w:val="000000"/>
              </w:rPr>
              <w:t>Středočeský a Hl. město   Prah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4%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český a Vysočin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%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zeňský a Karlovarsk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stecký a Libereck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%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álovéhradecký a Pardubick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homoravský a Zlínsk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Calibri" w:ascii="Calibri" w:hAnsi="Calibri"/>
                <w:color w:val="000000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avskoslezský a Olomoucký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56" w:type="dxa"/>
            <w:tcBorders/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96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,7%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jištěná porušení právních předpisů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jčastěji bylo ve sledovaném období zjištěno porušení zákona č. 634/1992 Sb., o ochraně spotřebitele: 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15 případech se jednalo o porušování zákonem stanovených oznamovacích povinností souvisejících s pořádáním organizovaných akcí (§ 20), jednalo se například o neuvedení časového harmonogramu akce, chybějící identifikaci nabízených či propagovaných výrobků, popř. uvádění nepravdivých údajů o náplni organizované akce, dále organizátoři prodávali výrobky nebo poskytovali služby, požadovali nebo přijímali od spotřebitelů plnění odpovídající kupní ceně výrobků nebo služeb nabízených během konání akce nebo před uplynutím lhůty 7 dnů od uzavření smlouvy (takové jednání zákon od 28. 12. 2015 zakazuje)  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 3 případech bylo zjištěno použití některé z forem nekalých obchodních praktik (§ 5)</w:t>
      </w:r>
    </w:p>
    <w:p>
      <w:pPr>
        <w:pStyle w:val="Odstavecseseznamem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1 případě prodávající řádně neinformoval o rozsahu, podmínkách a způsobu reklamace (§ 13)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Ve 2 případech bylo kvalifikováno porušení zákon č. 255/2012 Sb., kdy nebylo ČOI jako kontrolnímu orgánu umožněno provedení kontroly, případně nebyla poskytnuta potřebná součinnost nebo nebyla ze strany kontrolovaných osob splněna uložená opatření</w:t>
      </w:r>
      <w:r>
        <w:rPr>
          <w:rFonts w:cs="Arial" w:ascii="Calibri" w:hAnsi="Calibri"/>
          <w:color w:val="0070C0"/>
        </w:rPr>
        <w:t xml:space="preserve">. </w:t>
      </w:r>
    </w:p>
    <w:p>
      <w:pPr>
        <w:pStyle w:val="Normal"/>
        <w:jc w:val="both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ožená opatření a sankc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 tomto období na základě zjištěných porušení obecně závazných právních předpisů bylo pravomocně uloženo celkem 33 pokut v hodnotě 7 498 000 Kč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což je o téměř 2 500 000 Kč více než v roce 2016. Celková výše pokut byla v 1. čtvrtletí 2017 ovlivněna uložením dvou pokut společnosti BNM-MEDICAL CZECH. SE, každá ve výši 1 000 000 Kč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e sledovaném období nebyl pro závažné porušení podmínek stanovených zvláštním právním předpisem předán příslušnému živnostenskému úřadu žádný podnět na odebrání živnostenského oprávněn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sledky kontrol v 1. čtvrtletí 2017 potvrdily, že se situace v oblasti předváděcích prodejních akcí zlepšila. Z celkového počtu 28 provedených kontrol bylo zjištěno porušení obecně závazných právních předpisů při 10 kontrolách, tj. v 35, 71 %.  Stejně jako v minulém roce, tak i v počátku roku letošního se inspektoři setkávali s organizovanými akcemi, jejichž konání nebylo ČOI vůbec oznámeno nebo s nekomunikujícími firmami, u kterých se navíc spotřebitelé marně domáhali svého zákonného nároku na odstoupení od smlouvy. V 1. čtvrtletí 2017 byl také zaznamenán pokles v počtu obdržených podnětů od spotřebitelů. V  tomto období jich bylo pouze 20 tj. o 87 podnětů méně ve srovnání s 1. čtvrtletím roku 2016, kdy bylo přijato 107 podnětů, což potvrzuje klesající trend v pořádání předváděcích akcích a s tím souvisejícím používání nekalých praktik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Příloha:  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Přehled tří nejvíce pokutovaných subjektů v 1. čtvrtletí 2017 za předváděcí akce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338"/>
        <w:gridCol w:w="1365"/>
        <w:gridCol w:w="4505"/>
      </w:tblGrid>
      <w:tr>
        <w:trPr>
          <w:trHeight w:val="8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á výše poku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poku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rolovaný subjekt*</w:t>
            </w:r>
          </w:p>
        </w:tc>
      </w:tr>
      <w:tr>
        <w:trPr>
          <w:trHeight w:val="3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43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4521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NM-MEDICAL CZECH SE, s.r.o.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85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055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M, s.r.o.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4505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ario, s.r.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oznámky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kuty uvedené v tabulce nabyly právní moci v průběhu 1. čtvrtletí roku 2017 a byly ve většině případů uloženy za porušení právních předpisů, které inspektoři ČOI zjistili při kontrolách ještě před tímto obdobím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ty byly jednorázově nebo opakovaně uloženy jednotlivým podnikatelským subjektům za více prokázaných porušení zákona.  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7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5-26T06:33:00Z</dcterms:modified>
  <cp:revision>6</cp:revision>
  <dc:subject/>
  <dc:title>Česká obchodní inspekce</dc:title>
</cp:coreProperties>
</file>