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360" w:after="120"/>
        <w:jc w:val="both"/>
        <w:rPr/>
      </w:pPr>
      <w:r>
        <w:rPr/>
      </w:r>
    </w:p>
    <w:p>
      <w:pPr>
        <w:pStyle w:val="Normal"/>
        <w:spacing w:lineRule="auto" w:line="240" w:before="360" w:after="120"/>
        <w:jc w:val="both"/>
        <w:rPr>
          <w:rFonts w:cs="Calibri"/>
          <w:i/>
          <w:i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color w:val="365F91"/>
          <w:sz w:val="36"/>
          <w:szCs w:val="36"/>
        </w:rPr>
        <w:t xml:space="preserve">Spotřebitelské úvěry: Nový zákon, staré chyby - neúplné reklamy a neseriózní zprostředkovatelé </w:t>
      </w:r>
    </w:p>
    <w:p>
      <w:pPr>
        <w:pStyle w:val="Normal"/>
        <w:spacing w:before="36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Závěrečná zpráva za rok 2011)</w:t>
      </w:r>
    </w:p>
    <w:p>
      <w:pPr>
        <w:pStyle w:val="Normal"/>
        <w:spacing w:before="360" w:after="240"/>
        <w:jc w:val="both"/>
        <w:rPr/>
      </w:pPr>
      <w:r>
        <w:rPr>
          <w:rFonts w:cs="Calibri"/>
          <w:b/>
          <w:i/>
        </w:rPr>
        <w:t>(31. leden 2011)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Prvního ledna uplynul rok, kdy nabyl účinnosti nový zákon o spotřebitelském úvěru. Česká obchodní inspekce vyhodnotila na základě výsledků svých kontrol, jakým způsobem plnili svoje povinnosti zprostředkovatelé a poskytovatelé úvěrů z nebankovního sektoru.  Z 290 kontrol provedených v roce 2011 byla v téměř polovině případů zjištěna porušení zákona o spotřebitelském úvěru, v dalších 5 % jiná porušení. Dosud bylo uloženo 100 pokut v celkové výši přes 1 milion korun. Největší problém trvale představují reklamy nabízející spotřebitelské úvěry a jejich zprostředkování - v této oblasti bylo zjištěno nejvíce porušení zákona. Reklamy porušují zákon tím, že neobsahují všechny povinné údaje pro spotřebitele, u samotných smluv pak často chyběly správné informace o roční procentní sazbě nákladů (RPSN) na spotřebitelský úvěr. „Nejdůležitější je, aby spotřebitel porovnal částku, kterou si půjčuje, s konečnou sumou, kterou za úvěr zaplatí. A zvážil, zda se mu takový úvěr vyplatí. Jestliže toto nezvládne, pak nemáme jak ho ochránit, protože cenu peněz zákon neřeší,“ konstatuje Jan Štěpánek, ústřední ředitel ČO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Inspektoři ČOI v období od 1. 1. do 31. 12. 2011 v rámci celoroční kontrolní akce zaměřené na dodržování podmínek vyplývajících poskytovatelům a zprostředkovatelům spotřebitelských úvěrů ze zákona č. 145/2010 Sb., o spotřebitelském úvěru, provedli celkem 290 kontrol, a to u 213 právnických a 77 fyzických osob. Jejich předmětem bylo ověřit, jak jsou dodržovány povinnosti vyplývající z obecně závazných právních předpisů při nabídce a zprostředkování spotřebitelských úvěrů. U zprostředkovatelů bylo  celkem provedeno 172 kontrol, u věřitelů 76 kontrol. Ve zbývajících 42 případech buď nebylo dosud možné specifikovat, zda se jedná o zprostředkovatele či věřitele, nebo se jednalo o osoby, které poskytovaly uvedeným subjektům </w:t>
      </w:r>
      <w:r>
        <w:rPr>
          <w:rFonts w:cs="Calibri"/>
          <w:color w:val="000000"/>
        </w:rPr>
        <w:t>služby, ale zprostředkování popřípadě poskytování spotřebitelského úvěru se přímo neúčastnily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17"/>
        <w:gridCol w:w="993"/>
        <w:gridCol w:w="1134"/>
        <w:gridCol w:w="1275"/>
        <w:gridCol w:w="1155"/>
      </w:tblGrid>
      <w:tr>
        <w:trPr>
          <w:trHeight w:val="39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ledky kontrol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kontro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zjištění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ntuální vyjádření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vě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věry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 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 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 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 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 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%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 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 %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 %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5 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6 %</w:t>
            </w:r>
          </w:p>
        </w:tc>
      </w:tr>
    </w:tbl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>Z tabulky je zřejmé, že 158 kontrol, při nichž bylo zjištěno porušení obecně závazných právních předpisů, představuje 54,5 % z celkového počtu 290 kontrol. Přímo porušení zákona o spotřebitelském úvěru (zák. č. 145/2010 Sb.), bylo zjištěno při 141 kontrolách, tedy ve 48,6 % provedených kontrol, při zbývajících 17 kontrolách bylo zjištěno porušení povinností stanovených jinými právními předpisy.</w:t>
      </w:r>
    </w:p>
    <w:p>
      <w:pPr>
        <w:pStyle w:val="Normal"/>
        <w:spacing w:before="360" w:after="240"/>
        <w:jc w:val="both"/>
        <w:rPr/>
      </w:pPr>
      <w:r>
        <w:rPr>
          <w:rFonts w:cs="Calibri"/>
        </w:rPr>
        <w:t xml:space="preserve">Česká obchodní inspekce provedla v oblasti zprostředkování a poskytování spotřebitelských úvěrů v roce 2011 celkem 290 kontrol, což je </w:t>
      </w:r>
      <w:r>
        <w:rPr>
          <w:rFonts w:cs="Calibri"/>
          <w:color w:val="000000"/>
        </w:rPr>
        <w:t xml:space="preserve">téměř dvojnásobný počet ve srovnání s </w:t>
      </w:r>
      <w:r>
        <w:rPr>
          <w:rFonts w:cs="Calibri"/>
        </w:rPr>
        <w:t xml:space="preserve">rokem 2010 (celkový počet 156 kontrol). </w:t>
      </w:r>
    </w:p>
    <w:p>
      <w:pPr>
        <w:pStyle w:val="Normal"/>
        <w:spacing w:before="360" w:after="240"/>
        <w:jc w:val="both"/>
        <w:rPr>
          <w:rFonts w:cs="Calibri"/>
          <w:b/>
          <w:b/>
        </w:rPr>
      </w:pPr>
      <w:r>
        <w:rPr>
          <w:rFonts w:cs="Calibri"/>
          <w:b/>
        </w:rPr>
        <w:t>Uložená opatření a sankc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 základě zjištěných porušení bylo kontrolovaným osobám v průběhu roku 2011 uloženo 100 pokut ve výši 1 062 000 Kč, další sankce budou uloženy v rámci dosud probíhajících správních řízení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563"/>
        <w:gridCol w:w="567"/>
        <w:gridCol w:w="567"/>
        <w:gridCol w:w="708"/>
        <w:gridCol w:w="567"/>
        <w:gridCol w:w="853"/>
        <w:gridCol w:w="570"/>
        <w:gridCol w:w="845"/>
        <w:gridCol w:w="709"/>
        <w:gridCol w:w="906"/>
      </w:tblGrid>
      <w:tr>
        <w:trPr>
          <w:trHeight w:val="390" w:hRule="atLeast"/>
        </w:trPr>
        <w:tc>
          <w:tcPr>
            <w:tcW w:w="9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, struktura a výše sankcí</w:t>
            </w:r>
          </w:p>
        </w:tc>
      </w:tr>
      <w:tr>
        <w:trPr>
          <w:trHeight w:val="300" w:hRule="atLeast"/>
        </w:trPr>
        <w:tc>
          <w:tcPr>
            <w:tcW w:w="292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ta na míst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kaz na míst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kaz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řízen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9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</w:t>
            </w:r>
          </w:p>
        </w:tc>
        <w:tc>
          <w:tcPr>
            <w:tcW w:w="853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906" w:type="dxa"/>
            <w:tcBorders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00</w:t>
            </w:r>
          </w:p>
        </w:tc>
      </w:tr>
      <w:tr>
        <w:trPr>
          <w:trHeight w:val="39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 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2 000</w:t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pravomocně uložené pokuty v období od 1. 1. 2011 do 31. 12. 2011</w:t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a porušení zákona o spotřebitelském úvěru bylo uloženo celkem 73 pokut ve výši 448 000 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kuty v celkové výši 150 000 Kč za porušení zákona o některých podmínkách sjednávání spotřebitelského úvěru (zák. č. 321/2001 Sb.) platnému do 31. 12. 2010 byly uloženy  ve 13 případech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 nesplnění uložených opatření (porušení zákona o ČOI a zákona o státní kontrole) bylo uloženo 9 pokut v celkové výši 255 000 Kč  </w:t>
      </w:r>
    </w:p>
    <w:p>
      <w:pPr>
        <w:pStyle w:val="Odstavecseseznamem"/>
        <w:numPr>
          <w:ilvl w:val="0"/>
          <w:numId w:val="1"/>
        </w:numPr>
        <w:rPr/>
      </w:pPr>
      <w:r>
        <w:rPr/>
        <w:t>pro porušení jiných obecně závazných právních předpisů byly v 5 případech uloženy pokuty v celkové výši 209 000 Kč.</w:t>
      </w:r>
    </w:p>
    <w:p>
      <w:pPr>
        <w:pStyle w:val="Normal"/>
        <w:spacing w:before="360" w:after="240"/>
        <w:jc w:val="both"/>
        <w:rPr>
          <w:rFonts w:cs="Calibri"/>
          <w:b/>
          <w:b/>
        </w:rPr>
      </w:pPr>
      <w:r>
        <w:rPr>
          <w:rFonts w:cs="Calibri"/>
          <w:b/>
        </w:rPr>
        <w:t>Nejčastější porušení zákona o spotřebitelském úvěr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Co se týče struktury porušení, nejčastěji inspektoři zjišťovali porušení povinností v reklamách, které neobsahovaly stanovené náležitosti nabízeného spotřebitelského úvěru - zjištěno celkem v 93 případech (§ 4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eklama na spotřebitelský úvěr neobsahovala údaj o rozsahu oprávnění zprostředkovatele, zejména pro kolik věřitelů vykonává zprostředkovatelskou činnost, nebo zda tuto činnost nevykonává pro žádného věřitele - 67 případů (§ 17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v 6 případech sjednaná smlouva neobsahovala požadované náležitosti  (porušení ustanovení § 6 odstavec 1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v 5 kontrolních případech spotřebitel neobdržel před uzavřením smlouvy zákonem požadované informace v písemné nebo jiné trvale zachovatelné formě (§ 5 odstavec 1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ání spotřebitelů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průběhu roku 2011 přijala ČOI celkem 234 nejrůznějších podání spotřebitelů týkajících se zprostředkovatelů nebo poskytovatelů spotřebitelských úvěrů. V 15 případech se podařilo prokázat porušení povinností v kontrolní pravomoci ČOI, v několika případech byla podání postoupena podle svého obsahu České národní bance nebo orgánům činným v trestním řízení. To v případech, kdy měli spotřebitelé podezření, že se na nich zprostředkovatel nebo poskytovatel úvěru dopustil trestného činu podvodu nebo lichvy.</w:t>
      </w:r>
    </w:p>
    <w:p>
      <w:pPr>
        <w:pStyle w:val="Normal"/>
        <w:spacing w:before="360" w:after="240"/>
        <w:jc w:val="both"/>
        <w:rPr>
          <w:rFonts w:cs="Calibri"/>
          <w:b/>
          <w:b/>
        </w:rPr>
      </w:pPr>
      <w:r>
        <w:rPr>
          <w:rFonts w:cs="Calibri"/>
          <w:b/>
        </w:rPr>
        <w:t>Závě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oblasti spotřebitelských úvěrů došlo na počátku roku 2011 k podstatné legislativní změně v podobě transpozice směrnice Evropského parlamentu a Rady 2008/48/ES, do podoby zákona č. 145/2010 Sb., o spotřebitelském úvěru, s účinností od 1. 1. 2011. Tato legislativní změna zasáhla jak věcnou stránku právní úpravy spotřebitelského úvěru, tak i působnost orgánů státní správy oprávněných ke kontrole dodržování uvedeného právního předpisu. Česká obchodní inspekce v souladu se zákonem dozoruje poskytovatele a zprostředkovatele spotřebitelských úvěrů mimo bankovní sektor, dozor nad bankovními subjekty poskytujícími tyto služby je svěřen tímto zákonem České národní bance. </w:t>
      </w:r>
    </w:p>
    <w:p>
      <w:pPr>
        <w:pStyle w:val="Normal"/>
        <w:jc w:val="both"/>
        <w:rPr/>
      </w:pPr>
      <w:r>
        <w:rPr>
          <w:rFonts w:cs="Calibri"/>
        </w:rPr>
        <w:t xml:space="preserve">Nově jsou kontrolovanými subjekty zprostředkovatelé spotřebitelských úvěrů. Od 1. 1. 2012 je poskytování a zprostředkování spotřebitelských úvěrů živností vázanou a ti, kdo ji chtějí provozovat, musí prokázat příslušnému živnostenskému úřadu požadovanou odbornou způsobilost. Bez platného výpisu z živnostenského rejstříku s předmětem činnosti </w:t>
      </w:r>
      <w:r>
        <w:rPr>
          <w:rFonts w:cs="Calibri"/>
          <w:i/>
        </w:rPr>
        <w:t>„Poskytování nebo zprostředkování spotřebitelského úvěru“</w:t>
      </w:r>
      <w:r>
        <w:rPr>
          <w:rFonts w:cs="Calibri"/>
        </w:rPr>
        <w:t xml:space="preserve"> nesmějí tuto živnost vykonáva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po zpřísnění povinností, stanovených zákonem o spotřebitelském úvěru zprostředkovatelům a poskytovatelům těchto úvěrů, si nedělá Česká obchodní inspekce iluze o tom, že se obratem změní situace na trhu a spotřebitelé nebudou na svých právech při uzavírání spotřebitelských úvěrů kráceni. Z těchto důvodů budou kontroly pokračovat i v roce 2012. Stále je mnoho spotřebitelů, kteří si neuvědomují, že peníze jsou v tomto případě zboží, které má za různých podmínek různou cenu. A že pokud se neseznámí se svými právy a nebudou se jich za všech okolností domáhat dříve, než smlouvu podepíší, budou se i nadále stávat oběťmi neseriózních „obchodníků“ profitujících na jejich neznalosti, důvěřivosti a naivitě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co si dát pozor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</w:rPr>
        <w:t>Nereagovat na podezřele rychlé a anonymní nabídky úvěru</w:t>
      </w:r>
      <w:r>
        <w:rPr>
          <w:rFonts w:cs="Calibri"/>
        </w:rPr>
        <w:t xml:space="preserve"> (na telefon, na ulici, ve veřejných prostorách obecně…) – hrozí riziko lichvářských úroků, pokut, nestandardních poplatků…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 xml:space="preserve">Neuzavírat žádné pojištění jako podmínku poskytnutí úvěru a neplatit poplatky za zprostředkování úvěru předem </w:t>
      </w:r>
      <w:r>
        <w:rPr>
          <w:rFonts w:cs="Calibri"/>
          <w:color w:val="000000"/>
        </w:rPr>
        <w:t>– vyjma pojištění schopnosti splácet spotřebitelský úvěr (v takovém případě se pak jedná o platbu, která se započítává do RPSN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</w:rPr>
        <w:t>Před rozhodnutím pro konkrétního poskytovatele úvěru je třeba, aby si spotřebitel porovnal sumu, kterou si chce půjčit, s částkou, kterou bude muset zaplatit.</w:t>
      </w:r>
      <w:r>
        <w:rPr>
          <w:rFonts w:cs="Calibri"/>
        </w:rPr>
        <w:t xml:space="preserve"> Jestliže je půjčka 100 tisíc a za tři roky je třeba vrátit troj- či vícenásobek výchozí částky, je pouze na rozhodnutí každého, zda je pro něho cena, kterou za úvěr zaplatí, přijatelná. Pokud se spotřebitel i přes mnohanásobné navýšení rozhodne úvěrovou smlouvu podepsat, pak je pro orgán dozoru velmi těžké až nemožné takového spotřebitele před jakýmkoliv rizikem chránit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</w:rPr>
        <w:t>Vždy si řádně přečíst smlouvu, a to před podpisem -</w:t>
      </w:r>
      <w:r>
        <w:rPr>
          <w:rFonts w:cs="Calibri"/>
        </w:rPr>
        <w:t xml:space="preserve"> vyžádat si čas na seznámení s ní, požadovat upřesnění a vysvětlení nesrozumitelných nebo nepřesných formulací. Pokud neposkytne věřitel dostatek času na seznámení s podmínkami úvěrové smlouvy, nic nepodepisovat!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</w:rPr>
        <w:t>Požadovat ve smlouvě uvedení hodnoty RPSN</w:t>
      </w:r>
      <w:r>
        <w:rPr>
          <w:rFonts w:cs="Calibri"/>
        </w:rPr>
        <w:t xml:space="preserve"> – a to včetně všech stanovených nákladů (právě v zákoně je stanoven výčet položek, které jednoznačně náleží do výpočtu RPSN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rPr/>
    </w:pPr>
    <w:r>
      <w:rPr>
        <w:b/>
        <w:i/>
        <w:color w:val="808080"/>
      </w:rPr>
      <w:t>Kontakt:</w:t>
    </w:r>
    <w:r>
      <w:rPr>
        <w:color w:val="808080"/>
      </w:rPr>
      <w:t xml:space="preserve"> Miloslava Fléglová</w:t>
    </w:r>
    <w:r>
      <w:rPr>
        <w:i/>
        <w:color w:val="808080"/>
        <w:sz w:val="20"/>
        <w:szCs w:val="20"/>
      </w:rPr>
      <w:t xml:space="preserve"> </w:t>
      <w:tab/>
      <w:t xml:space="preserve">  telefon: 296 366 125</w:t>
    </w:r>
  </w:p>
  <w:p>
    <w:pPr>
      <w:pStyle w:val="Footer"/>
      <w:rPr>
        <w:i/>
        <w:i/>
        <w:color w:val="808080"/>
        <w:sz w:val="20"/>
        <w:szCs w:val="20"/>
      </w:rPr>
    </w:pPr>
    <w:r>
      <w:rPr>
        <w:rFonts w:eastAsia="Calibri" w:cs="Calibri"/>
        <w:i/>
        <w:color w:val="808080"/>
        <w:sz w:val="20"/>
        <w:szCs w:val="20"/>
      </w:rPr>
      <w:t xml:space="preserve">                  </w:t>
    </w:r>
    <w:r>
      <w:rPr>
        <w:i/>
        <w:color w:val="808080"/>
        <w:sz w:val="20"/>
        <w:szCs w:val="20"/>
      </w:rPr>
      <w:t xml:space="preserve">tisková mluvčí ČOI </w:t>
      <w:tab/>
      <w:t>mobil: 731 553 949</w:t>
    </w:r>
  </w:p>
  <w:p>
    <w:pPr>
      <w:pStyle w:val="Footer"/>
      <w:rPr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  <w:t xml:space="preserve">                  </w:t>
    </w:r>
    <w:hyperlink r:id="rId1">
      <w:r>
        <w:rPr>
          <w:rStyle w:val="InternetLink"/>
          <w:i/>
          <w:sz w:val="20"/>
          <w:szCs w:val="20"/>
        </w:rPr>
        <w:t>mluvci@coi.cz</w:t>
      </w:r>
    </w:hyperlink>
  </w:p>
  <w:p>
    <w:pPr>
      <w:pStyle w:val="Normal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1579" o:spid="shape_0" fillcolor="silver" stroked="f" o:allowincell="f" style="position:absolute;margin-left:-49.35pt;margin-top:322.8pt;width:552.25pt;height: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Česká obchodní inspekc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4824"/>
      <w:gridCol w:w="2126"/>
    </w:tblGrid>
    <w:tr>
      <w:trPr/>
      <w:tc>
        <w:tcPr>
          <w:tcW w:w="237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50" w:type="dxa"/>
          <w:gridSpan w:val="2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Česká obchodní inspekce</w:t>
          </w:r>
        </w:p>
        <w:p>
          <w:pPr>
            <w:pStyle w:val="Normal"/>
            <w:spacing w:lineRule="auto" w:line="240" w:before="0" w:after="0"/>
            <w:jc w:val="right"/>
            <w:rPr>
              <w:color w:val="7F7F7F"/>
            </w:rPr>
          </w:pPr>
          <w:r>
            <w:rPr>
              <w:color w:val="7F7F7F"/>
            </w:rPr>
            <w:t>Ústřední inspektorát</w:t>
          </w:r>
        </w:p>
      </w:tc>
    </w:tr>
    <w:tr>
      <w:trPr/>
      <w:tc>
        <w:tcPr>
          <w:tcW w:w="23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color w:val="7F7F7F"/>
              <w:sz w:val="24"/>
              <w:szCs w:val="24"/>
            </w:rPr>
            <w:t>Tisková zpráva</w:t>
          </w:r>
        </w:p>
      </w:tc>
      <w:tc>
        <w:tcPr>
          <w:tcW w:w="482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030" cy="353695"/>
                <wp:effectExtent l="0" t="0" r="0" b="0"/>
                <wp:docPr id="2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102" r="-7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jc w:val="right"/>
            <w:rPr>
              <w:b/>
              <w:b/>
              <w:color w:val="808080"/>
            </w:rPr>
          </w:pPr>
          <w:r>
            <w:rPr>
              <w:rFonts w:eastAsia="Calibri" w:cs="Calibri"/>
              <w:b/>
              <w:color w:val="808080"/>
            </w:rPr>
            <w:t xml:space="preserve">             </w:t>
          </w:r>
          <w:r>
            <w:rPr>
              <w:b/>
              <w:color w:val="808080"/>
            </w:rPr>
            <w:t>Štěpánská 15</w:t>
          </w:r>
        </w:p>
        <w:p>
          <w:pPr>
            <w:pStyle w:val="Head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t>120 00 Praha 2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b/>
                <w:i/>
                <w:sz w:val="20"/>
                <w:szCs w:val="20"/>
              </w:rPr>
              <w:t>www.coi.cz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luvci@co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1:00Z</dcterms:created>
  <dc:creator>mfleglova</dc:creator>
  <dc:description/>
  <cp:keywords/>
  <dc:language>en-US</dc:language>
  <cp:lastModifiedBy>Jelínková Jana  ,Mgr.</cp:lastModifiedBy>
  <cp:lastPrinted>2011-10-07T09:44:00Z</cp:lastPrinted>
  <dcterms:modified xsi:type="dcterms:W3CDTF">2012-01-31T07:47:00Z</dcterms:modified>
  <cp:revision>4</cp:revision>
  <dc:subject/>
  <dc:title/>
</cp:coreProperties>
</file>