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36"/>
          <w:szCs w:val="36"/>
        </w:rPr>
        <w:t>Problémy řidičům v únoru nezpůsobila jakost paliv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 xml:space="preserve">(Výsledky kontrol jakosti pohonných hmot v únoru 2012) </w:t>
      </w:r>
    </w:p>
    <w:p>
      <w:pPr>
        <w:pStyle w:val="Normal"/>
        <w:rPr>
          <w:rFonts w:ascii="Calibri" w:hAnsi="Calibri" w:cs="Calibri"/>
          <w:bCs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Cs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22. březen 2012) </w:t>
      </w:r>
      <w:r>
        <w:rPr>
          <w:rFonts w:cs="Calibri" w:ascii="Calibri" w:hAnsi="Calibri"/>
          <w:b/>
          <w:sz w:val="22"/>
          <w:szCs w:val="22"/>
        </w:rPr>
        <w:t>Podle záplavy stížností na nejakostní pohonné hmoty, zejména naftu, které v průběhu extrémních mrazů na konci ledna a v únoru prověřovaly všechny inspektoráty ČOI, se mohlo zdát, že natankovat palivo, které si poradí s mrazy hluboko pod 20 °C, je téměř nemožné. Přesto kontroly jakosti neprokázaly u kontrolovaných pohonných hmot žádný výrazný nárůst zjištění. „I když jsem nařídil odebírat vzorky paliv zejména na základě podání spotřebitelů, z 260 vzorků nevyhovělo jakostním požadavkům 6 vzorků, a to 5 vzorků motorové nafty a 1 vzorek směsného paliva. Stanovený limit teploty filtrovatelnosti pro zimní období však nesplnil pouze jeden vzorek motorové nafty – její prodej byl na místě inspektory zakázán,“ konstatoval k únorovým výsledkům kontroly jakosti paliv ing. Jan Štěpánek, ústřední ředitel ČO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února byly vzorky paliv odebírány kromě plánovaných míst především u těch čerpacích stanic pohonných hmot na různých místech České republiky, které považovali spotřebitelé za původce svých problémů s vozidly v extrémních mrazivých dnech. Jak prokázaly rozbory vzorků odebraných na základě stížností spotřebitelů, tyto nebyly oprávněné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celkového počtu 260 vzorků benzinů, naft, směsného paliva, biopaliva, LPG, CNG a Ethanolu E85, odebraných a kontrolovaných v měsíci únoru 2012, nevyhovělo jakostním požadavkům 6 vzorků, tj. 2,3 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 kontr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7"/>
        <w:gridCol w:w="1203"/>
        <w:gridCol w:w="1107"/>
        <w:gridCol w:w="992"/>
        <w:gridCol w:w="964"/>
        <w:gridCol w:w="737"/>
        <w:gridCol w:w="1276"/>
        <w:gridCol w:w="113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í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vyhovující vzorky v 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i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á naf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sné paliv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G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ol* E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ebr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nor 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- v tržní síti k dispozici v omezeném množství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měsíci únoru byly zjištěny závady u vzorků motorové nafty a směsné motorové nafty (SMN 30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kontrolovaných 132 vzorků motorové nafty nevyhovělo 5 vzorků (3,8 %) požadavkům příslušné jakostní normy. U 2 z nich byla zjištěna odchylka v bodu vzplanutí. V jednom případě vzorek vykázal závady v  předestilovaném objemu při  340 °C a teplotě 95% předestilovaného objemu, která převyšovala požadavek stanovený technickou normu. Závada v teplotě filtrovatelnosti (CFPP) byla zjištěna u jednoho vzor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4 odebraných vzorků směsné motorové nafty (SMN 30) nevyhověl požadavkům jakostních norem 1 vzorek v bodu vzplanu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podle druhů pohonných hmot včetně zjištěných nevyhovujících kriterií jsou uvedeny v přílo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kročení horní přípustné hranice obsahu biosložek v pohonných hmotách nebylo v měsíci únoru zjištěno. Průměrná hodnota obsahu FAME kontrolovaných vzorků motorové nafty byla v rozmezí 3,8 - 6,9 % objemových. Průměrný zjištěný obsah etanolu v automobilových benzinech byl 3,4 - 4,8 % objemových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ory odebraných vzorků prokázaly odchylky od jakostních norem u 5 vzorků motorového nafty a 1 vzorku směsné motorové nafty (SMN 30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 vyplývá ze srovnávací tabulky, v únoru se snížil oproti lednu poměr nejakostních vzorků pohonných hmot odebraných a kontrolovaných Českou obchodní inspekcí, a to z 3,7 % na 2,3 %. Pozitivní je mírné zlepšení u motorové nafty. Vysoká hodnota 25 % nevyhovujících vzorků směsné motorové nafty (SMN 30) je dána nižším počtem odebraných a odzkoušených vzorků tohoto paliva, které je v tržní síti k dispozici pouze u malého počtu čerpacích stanicí. Požadavkům příslušné jakostní normě vyhověly všechny vzorky motorových benzinů (89), FAME (1), LPG (30), CNG (3) a Ethanolu E85 (1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 využitím mobilní laboratoře bylo odzkoušeno 15 vzorků z celkového počtu 260 odebraných. U 1 čerpací stanice byl vydán zákaz prodeje nevyhovující motorové nafty do doby zjednání nápra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říloh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nitoring a sledování jakosti pohonných hmot únor 2012 (2 stran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Monitoring a sledování pohonných hmot leden – únor 2012 (2 stran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Porovnání celkových výsledků s výsledky členských fire</w:t>
      </w:r>
      <w:r>
        <w:rPr>
          <w:b/>
        </w:rPr>
        <w:t xml:space="preserve">m </w:t>
      </w:r>
      <w:r>
        <w:rPr>
          <w:rFonts w:cs="Calibri" w:ascii="Calibri" w:hAnsi="Calibri"/>
          <w:b/>
          <w:sz w:val="22"/>
          <w:szCs w:val="22"/>
        </w:rPr>
        <w:t>ČAPPO (1 strana)</w:t>
      </w: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3:00Z</dcterms:created>
  <dc:creator>COI COI</dc:creator>
  <dc:description/>
  <cp:keywords/>
  <dc:language>en-US</dc:language>
  <cp:lastModifiedBy>Jelínková Jana  ,Mgr.</cp:lastModifiedBy>
  <cp:lastPrinted>2012-03-13T13:10:00Z</cp:lastPrinted>
  <dcterms:modified xsi:type="dcterms:W3CDTF">2012-03-22T10:48:00Z</dcterms:modified>
  <cp:revision>4</cp:revision>
  <dc:subject/>
  <dc:title>Česká obchodní inspekce</dc:title>
</cp:coreProperties>
</file>