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 xml:space="preserve">Nebezpečné ftaláty v držadlech odrážedla!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(Praha, 10. říjen 2012) </w:t>
      </w:r>
      <w:r>
        <w:rPr>
          <w:rFonts w:cs="Calibri"/>
          <w:b/>
        </w:rPr>
        <w:t xml:space="preserve">Česká obchodní inspekce zjistila na trhu další výrobek, který znamená pro jeho uživatele-děti riziko poškození zdraví. Rukojeti odrážedla Prima NEW byly vyrobeny z měkčeného plastu, který obsahoval nedovolené množství ftalátů, a to 22x vyšší než povoluje limit stanovený pro hračky. ČOI prodej tohoto rizikového výrobku zakázala a zjištění zdravotní závadnosti odrážedla postoupila příslušnému orgánu dozoru – hygienikům. Jedná se o: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rážedlo Prima NE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yrobeno v Číně - EAN: 489 122 307 425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vozce do EU:  Dawkins Trading Limited 1640 Nicosia, CYPRUS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9496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říčina nebezpečnost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boratorní zkoušky prokázaly nadlimitní hodnotu di(2-ethylhexyl)ftalátu DEHP v množství 2,2 %, a to v držadlech odrážedla (dle požadavku stanoveného Nařízením EP a Rady  1907/2006 nesmí přesáhnout hodnotu 0,1 %)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  <w:color w:val="000000"/>
          <w:lang w:eastAsia="cs-CZ"/>
        </w:rPr>
        <w:t xml:space="preserve">V měkčeném plastovém materiálu nejsou ftaláty pevně vázány, a proto se uvolňují do prostředí. Jde o látky silně lipofilní. Člověk dostává ftaláty do těla prostřednictvím kožní resorpce, dýcháním, nebo z potravin. Účinky na zdraví osob, vyvolané expozicí ftalátů, se u jednotlivých konkrétních sloučenin liší v závislosti na načasování a velikost dávky. Zejména vyvíjející se organismus, v tomto případě. děti, jsou vůči expozici ftalátů citlivější než organismy dospělé. Mimořádně citlivé jsou z toho hlediska zejména mužské pohlavní orgány ve fázi vývoje, i když nebezpečí představují i např. účinky ftalátů na játra, ledviny, plíce a na srážlivost krve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eská obchodní inspekce prodej uvedeného výrobku zakázala a následně distributor stáhnul předmětný výrobek z trhu. Zjištění zdravotní závadnosti výrobku bylo postoupeno příslušnému orgánu ochrany veřejného zdraví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alší informace lze získat na internetových stránkách ČOI </w:t>
      </w:r>
      <w:r>
        <w:rPr>
          <w:rFonts w:cs="Arial" w:ascii="Arial" w:hAnsi="Arial"/>
          <w:b/>
          <w:i/>
          <w:sz w:val="20"/>
          <w:szCs w:val="20"/>
          <w:u w:val="single"/>
        </w:rPr>
        <w:t>www.coi.cz</w:t>
      </w:r>
      <w:r>
        <w:rPr>
          <w:rFonts w:cs="Arial" w:ascii="Arial" w:hAnsi="Arial"/>
          <w:b/>
          <w:i/>
          <w:sz w:val="20"/>
          <w:szCs w:val="20"/>
        </w:rPr>
        <w:t xml:space="preserve">, případně přímo na tiskovém oddělení ČOI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</w:r>
    <w:r>
      <w:rPr>
        <w:color w:val="808080"/>
      </w:rPr>
      <w:t>Miloslava Fléglová</w:t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á mluvčí ČOI</w:t>
      <w:tab/>
      <w:t xml:space="preserve">Mobil: </w:t>
      <w:tab/>
      <w:t>+420 731 553 949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2:00Z</dcterms:created>
  <dc:creator>Rotbauer Jan</dc:creator>
  <dc:description/>
  <cp:keywords/>
  <dc:language>en-US</dc:language>
  <cp:lastModifiedBy>Jelínková Jana  ,Mgr.</cp:lastModifiedBy>
  <dcterms:modified xsi:type="dcterms:W3CDTF">2012-10-10T10:48:00Z</dcterms:modified>
  <cp:revision>4</cp:revision>
  <dc:subject/>
  <dc:title> </dc:title>
</cp:coreProperties>
</file>