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  <w:sz w:val="36"/>
          <w:szCs w:val="36"/>
        </w:rPr>
        <w:t>Nafukovací balónky mohou být nebezpečné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(Praha, 8. leden 2013)</w:t>
      </w:r>
      <w:r>
        <w:rPr>
          <w:b/>
        </w:rPr>
        <w:t xml:space="preserve"> Rodiče, kteří zakoupili dětem sadu barevných nafukovacích balónků vyrobených z latexu, by měli zpozornět. Tyto balónky nepatří do rukou nebo spíše do úst dětem mladším 8 let – může jim totiž hrozit udušení. Při hře s těmito výrobky by děti neměly zůstávat bez dozoru dospělé osoby. Na toto riziko však nejsou spotřebitelé žádným způsobem upozorněni.  Česká obchodní inspekce zjistila, že na českém trhu je v současné době nabízeno v maloobchodním prodeji několik druhů těchto rizikových výrobků postrádajících příslušná varování pro spotřebitele, proto jejich prodej zakázala a nařídila jejich stažení z trhu. </w:t>
      </w:r>
    </w:p>
    <w:p>
      <w:pPr>
        <w:pStyle w:val="Normal"/>
        <w:spacing w:lineRule="auto" w:line="240" w:before="0" w:after="0"/>
        <w:jc w:val="both"/>
        <w:rPr/>
      </w:pPr>
      <w:r>
        <w:rPr/>
        <w:t>Jedná se o následující výrob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fukovací balónky s číselným označením typu: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HT 3959; HT 3958; 454017; LXT 4395A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Vyrobeno v Číně 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Dovozci: </w:t>
      </w:r>
      <w:r>
        <w:rPr/>
        <w:t xml:space="preserve"> Mark VN, s. r. o., Brno; Super International, s. r. o.; Bohemia Corporation, s. r. o., Prah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značení: </w:t>
      </w:r>
      <w:r>
        <w:rPr>
          <w:b/>
        </w:rPr>
        <w:t>25 BALLOONS Happy Birthday Printed HT 3959</w:t>
      </w:r>
      <w:r>
        <w:rPr/>
        <w:br/>
      </w:r>
      <w:r>
        <w:rPr>
          <w:b/>
        </w:rPr>
        <w:t>EAN: 859 2011 072982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6616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značení: </w:t>
      </w:r>
      <w:r>
        <w:rPr>
          <w:b/>
        </w:rPr>
        <w:t>50 BALLOONS Happy Birthday Printed HT 3958</w:t>
      </w:r>
      <w:r>
        <w:rPr/>
        <w:br/>
      </w:r>
      <w:r>
        <w:rPr>
          <w:b/>
        </w:rPr>
        <w:t>EAN: 859 2011 072975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64895" cy="144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značení: </w:t>
      </w:r>
      <w:r>
        <w:rPr>
          <w:b/>
        </w:rPr>
        <w:t>BALLOONS 454017</w:t>
      </w:r>
      <w:r>
        <w:rPr/>
        <w:br/>
      </w:r>
      <w:r>
        <w:rPr>
          <w:b/>
        </w:rPr>
        <w:t>EAN : 325665845401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drawing>
          <wp:inline distT="0" distB="0" distL="0" distR="0">
            <wp:extent cx="1235710" cy="1704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Označení: </w:t>
      </w:r>
      <w:r>
        <w:rPr>
          <w:b/>
        </w:rPr>
        <w:t>BALLOON MAGIC LXT 4395 A</w:t>
      </w:r>
      <w:r>
        <w:rPr/>
        <w:br/>
      </w:r>
      <w:r>
        <w:rPr>
          <w:b/>
        </w:rPr>
        <w:t>EAN: 8592201005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494280" cy="1731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240" w:after="200"/>
        <w:rPr/>
      </w:pPr>
      <w:r>
        <w:rPr>
          <w:b/>
        </w:rPr>
        <w:t>Příčiny nebezpečnosti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Na základě provedených zkoušek bylo zjištěno, že materiálem použitým na výrobu uvedených nafukovacích balónků je pryž na bázi přírodního kaučuku – latex. Z tohoto důvodu musí být na obalu výrobku uvedeno: </w:t>
      </w:r>
      <w:r>
        <w:rPr>
          <w:b/>
          <w:i/>
        </w:rPr>
        <w:t>„Vyrobeno z přírodního kaučuku-latexu“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Souběžně s tímto označením musí být na obalu takového výrobku také varování v tomto znění: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Děti mladší osmi let se mohou udusit nenafouknutými nebo prasklými balónky! Je nutný dohled dospělé osoby.“ 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Nenafouknuté balónky ukládejte mimo dosah dětí! Prasklé balónky ihned odstraňte!“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>Ani jeden z kontrolovaných výrobků tyto požadavky na značení a varování, stanovené příslušným nařízením vlády, nesplňuje.</w:t>
      </w:r>
    </w:p>
    <w:p>
      <w:pPr>
        <w:pStyle w:val="Normal"/>
        <w:spacing w:lineRule="auto" w:line="240"/>
        <w:jc w:val="both"/>
        <w:rPr/>
      </w:pPr>
      <w:r>
        <w:rPr/>
        <w:t xml:space="preserve">Kromě rizika udušení mohou výrobky vyrobené z latexu-přírodního kaučuku u některých osob vyvolávat silné alergické reakce – i z tohoto důvodu je velmi důležité, aby balónky z latexu měly odpovídající označení a varování, a to v českém jazyce. </w:t>
      </w:r>
    </w:p>
    <w:p>
      <w:pPr>
        <w:pStyle w:val="Normal"/>
        <w:spacing w:lineRule="auto" w:line="240"/>
        <w:jc w:val="both"/>
        <w:rPr/>
      </w:pPr>
      <w:r>
        <w:rPr/>
        <w:t xml:space="preserve">ČOI zakázala prodej rizikových nafukovacích balónků a  distributor následně přijal opatření, na základě kterého stáhl předmětné výrobky z tr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tografie zmíněných výrobků jsou ke stažení na </w:t>
      </w:r>
      <w:hyperlink r:id="rId7">
        <w:r>
          <w:rPr>
            <w:rStyle w:val="InternetLink"/>
          </w:rPr>
          <w:t>http://www.coi.cz/cz/pro-media/tiskove-zpravy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</w:rPr>
      <w:t>Kontakt:</w:t>
    </w:r>
    <w:r>
      <w:rPr>
        <w:b/>
        <w:color w:val="808080"/>
        <w:sz w:val="20"/>
      </w:rPr>
      <w:tab/>
    </w:r>
    <w:r>
      <w:rPr>
        <w:color w:val="808080"/>
      </w:rPr>
      <w:t>Miloslava Fléglová</w:t>
      <w:tab/>
    </w:r>
    <w:r>
      <w:rPr>
        <w:i/>
        <w:color w:val="808080"/>
        <w:sz w:val="20"/>
      </w:rPr>
      <w:t>Telefon:</w:t>
      <w:tab/>
      <w:t>+420 296 366 125</w:t>
    </w:r>
    <w:r>
      <w:rPr>
        <w:color w:val="808080"/>
      </w:rPr>
      <w:br/>
    </w:r>
    <w:r>
      <w:rPr>
        <w:i/>
        <w:color w:val="808080"/>
        <w:sz w:val="20"/>
      </w:rPr>
      <w:t>tisková mluvčí ČOI</w:t>
      <w:tab/>
      <w:t xml:space="preserve">Mobil: </w:t>
      <w:tab/>
      <w:t>+420 731 553 949</w:t>
      <w:br/>
      <w:tab/>
      <w:t>E-mail:</w:t>
      <w:tab/>
      <w:t>mluvci</w:t>
    </w:r>
    <w:r>
      <w:rPr>
        <w:i/>
        <w:color w:val="808080"/>
        <w:sz w:val="20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oi.cz/cz/pro-media/tiskove-zpravy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1:00Z</dcterms:created>
  <dc:creator>Rotbauer Jan</dc:creator>
  <dc:description/>
  <dc:language>en-US</dc:language>
  <cp:lastModifiedBy>Rotbauer Jan</cp:lastModifiedBy>
  <dcterms:modified xsi:type="dcterms:W3CDTF">2013-01-08T09:41:00Z</dcterms:modified>
  <cp:revision>2</cp:revision>
  <dc:subject/>
  <dc:title/>
</cp:coreProperties>
</file>