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Smlouvu na rozbor paliv vysoutěžila společnost SGS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(Praha, 3. květen 2013)</w:t>
      </w:r>
      <w:r>
        <w:rPr/>
        <w:t xml:space="preserve"> </w:t>
      </w:r>
      <w:r>
        <w:rPr>
          <w:b/>
        </w:rPr>
        <w:t xml:space="preserve">Ústřední ředitel České obchodní inspekce Vladimír Velčovský podepsal smlouvu s RNDr. Janem Chocholem, jednatelem společnosti SGS Czech Republic, s.r.o.  Smlouva, sjednaná na 4 roky, upravuje práva a povinnosti smluvních stran při zajištění průběžných laboratorních zkoušek a rozborů vzorků odebraných pohonných hmot. „Monitorování trhu s palivy a kontrole jejich jakosti se věnuje Česká obchodní inspekce již 12 let a tato soustavná pozornost se odrazila na postupném snižování nejakostních pohonných hmot na čerpacích stanicích,“ řekl Vladimír Velčovský. </w:t>
      </w:r>
    </w:p>
    <w:p>
      <w:pPr>
        <w:pStyle w:val="Normal"/>
        <w:jc w:val="both"/>
        <w:rPr/>
      </w:pPr>
      <w:r>
        <w:rPr/>
        <w:t xml:space="preserve">Společnost SGS Czech Republic, s.r.o., se na základě podepsané smlouvy zavazuje nestranně provádět laboratorní zkoušky a rozbory vzorků pohonných hmot definovaných v zákoně o pohonných hmotách a ve vyhlášce o jakosti a evidenci pohonných hmot, které ukládají České obchodní inspekci povinnost sledování a kontrolu jakosti motorových paliv na trhu (zák. č. 311/2006 Sb., vyhláška č. 133/2010 a příslušné technické normy). </w:t>
      </w:r>
    </w:p>
    <w:p>
      <w:pPr>
        <w:pStyle w:val="Normal"/>
        <w:jc w:val="both"/>
        <w:rPr/>
      </w:pPr>
      <w:r>
        <w:rPr/>
        <w:t>Dle smlouvy bude společnost  zpracovávat zkušební protokoly a zprávy, včetně vyhodnocení výsledků provedených rozborů paliv podle vyhlášky o jakosti a evidenci pohonných hmot a příslušných technických norem s využitím ČSN EN ISO 4259. Smlouva také stanoví způsob, formu a lhůty pro doručování zpráv o výsledcích provedených rozborů paliv.</w:t>
      </w:r>
    </w:p>
    <w:p>
      <w:pPr>
        <w:pStyle w:val="Normal"/>
        <w:jc w:val="both"/>
        <w:rPr/>
      </w:pPr>
      <w:r>
        <w:rPr/>
        <w:t xml:space="preserve">Kromě rozborů vzorků paliv odebraných inspektory ČOI zajistí společnost SGS Czech Republic, s.r.o., sběrná místa v Praze a Brně a následný převoz vzorků paliv z těchto míst do laboratoří společnosti.  Společnost také přebírá po dobu trvání smlouvy zodpovědnost za skladování vzorků paliv a likvidaci nespotřebovaných nevyhovujících vzorků paliv podle platných právních předpisů. </w:t>
      </w:r>
    </w:p>
    <w:p>
      <w:pPr>
        <w:pStyle w:val="Normal"/>
        <w:jc w:val="both"/>
        <w:rPr/>
      </w:pPr>
      <w:r>
        <w:rPr/>
        <w:t xml:space="preserve">Na základě podepsané smlouvy bude společnost SGS Czech Republic, s.r.o., vedle výše zmíněných činností poskytovat České obchodní inspekci také odborné poradenské a konzultační služby v oboru pohonných hmot a spolupracovat na vyhodnocení celoročních výsledků dle požadavků Ministerstva průmyslu a obchodu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Chceme i nadále důrazně prosazovat u prodejců, distributorů a výrobců pohonných hmot dodržování všech zákonem stanovených pravidel. Smlouva mezi Českou obchodní inspekcí a akreditovanou společností zaručí nejen vysokou odbornost, ale i potřebnou nestrannost a objektivitu pro analyzování a manipulaci s odebranými vzorky paliv. Inspekce navíc podpisem smlouvy ušetří finanční prostředky, které využije pro navýšení počtu kontrol a zintenzivnění tlaku na nepoctivé výrobce a prodejce,“</w:t>
      </w:r>
      <w:r>
        <w:rPr/>
        <w:t xml:space="preserve"> </w:t>
      </w:r>
      <w:r>
        <w:rPr>
          <w:rFonts w:cs="Calibri"/>
          <w:i/>
        </w:rPr>
        <w:t>prohlásil v souvislosti s podpisem smlouvy ministr průmyslu a obchodu Martin Kub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/>
        <w:t xml:space="preserve">Za veškeré služby potřebné k zajištění odběru, přepravy a rozboru vzorků pohonných hmot se obě strany dohodly na celkové ceně 120 milionů korun včetně DPH na dobu 4 let. Kontraktem dojde k úspoře rozpočtových prostředků cca 15 milionů korun ročně, tj. celkem 60 miliónů korun.  </w:t>
      </w:r>
      <w:r>
        <w:rPr>
          <w:b/>
        </w:rPr>
        <w:t xml:space="preserve">„Dosaženou úsporu rozpočtových prostředků obsaženou v dohodě se společností SGS považuji po dvouletém provizoriu za úspěch,“ </w:t>
      </w:r>
      <w:r>
        <w:rPr/>
        <w:t xml:space="preserve">řekl ústřední ředitel České obchodní inspekce Vladimír Velčovský.  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i/>
          <w:i/>
        </w:rPr>
      </w:pPr>
      <w:r>
        <w:rPr>
          <w:i/>
        </w:rPr>
        <w:t xml:space="preserve">Česká obchodní inspekce sleduje a monitoruje jakost pohonných hmot u čerpacích stanic na území České republiky již od 2. pololetí roku 2001. Důležitým mezníkem byl 20. duben 2011, kdy začala platit novela zákona o pohonných hmotách, která umožnila České obchodní inspekci zveřejňovat rozhodnutí o pokutách uložených konkrétním subjektům odpovědným za prodej nejakostních pohonných hmot. Ke zlepšení kázně distributorů motorových paliv dále přispělo zvýšení počtu kontrolovaných vzorků a také změny zavedených kontrolních schémat, včetně operativního využití mobilní laboratoř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i/>
          <w:i/>
        </w:rPr>
      </w:pPr>
      <w:r>
        <w:rPr>
          <w:i/>
        </w:rPr>
        <w:t>V roce 2012 odebrala a zkontrolovala Česká obchodní inspekce 3 172 vzorků pohonných hmot, z nichž nevyhovělo jakostním požadavkům příslušných norem celkem 98 odebraných vzorků. Tomu odpovídal i poměr zjištění, který byl po porovnání se všemi lety od 2. pololetí roku 2001 nejnižší, a to 3,1 %. Pro podezření, že byla u čerpací stanice prodána nejakostní pohonná hmota, podalo na inspektoráty České obchodní inspekce podnět ke kontrole celkem 687 spotřebitelů. Při následných odběrech prokázaly rozbory porušení jakosti u 37 vzorků, tj. cca 5 % podání. S využitím mobilní laboratoře bylo odzkoušeno 56 vzorků pohonných hmot.  Zákazy prodeje nejakostní pohonné hmoty byly vydány v 21 případech, a to celkem na 73 280 litrů pohonných hmot v hodnotě cca 2,59 mil.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/>
      </w:pPr>
      <w:r>
        <w:rPr>
          <w:i/>
        </w:rPr>
        <w:t xml:space="preserve">Pravomocně bylo v roce 2012 distributorům motorových paliv provozujícím čerpací stanice uloženo 93 pokut ve výši 23 264 000 Kč.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1F497D"/>
          <w:sz w:val="32"/>
          <w:szCs w:val="36"/>
        </w:rPr>
      </w:pPr>
      <w:r>
        <w:rPr>
          <w:rFonts w:cs="Arial" w:ascii="Arial" w:hAnsi="Arial"/>
          <w:b/>
          <w:i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  <w:t xml:space="preserve">Jana Jelínková 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145</w:t>
    </w:r>
    <w:r>
      <w:rPr>
        <w:color w:val="808080"/>
      </w:rPr>
      <w:br/>
    </w:r>
    <w:r>
      <w:rPr>
        <w:i/>
        <w:color w:val="808080"/>
        <w:sz w:val="20"/>
      </w:rPr>
      <w:tab/>
      <w:t xml:space="preserve">Mobil: </w:t>
      <w:tab/>
      <w:t>+420 731 553 561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8:00Z</dcterms:created>
  <dc:creator>Rotbauer Jan</dc:creator>
  <dc:description/>
  <dc:language>en-US</dc:language>
  <cp:lastModifiedBy>Rotbauer Jan</cp:lastModifiedBy>
  <dcterms:modified xsi:type="dcterms:W3CDTF">2013-05-03T12:28:00Z</dcterms:modified>
  <cp:revision>2</cp:revision>
  <dc:subject/>
  <dc:title/>
</cp:coreProperties>
</file>