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48"/>
              </w:rPr>
            </w:pPr>
            <w:r>
              <w:rPr>
                <w:rFonts w:cs="Arial" w:ascii="Arial Black" w:hAnsi="Arial Black"/>
                <w:b/>
                <w:sz w:val="32"/>
                <w:szCs w:val="48"/>
              </w:rPr>
              <w:t>TISKOVÁ ZPRÁ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  <w:color w:val="0070C0"/>
          <w:sz w:val="36"/>
          <w:szCs w:val="36"/>
        </w:rPr>
      </w:pPr>
      <w:r>
        <w:rPr>
          <w:rFonts w:cs="Arial"/>
          <w:b/>
          <w:color w:val="0070C0"/>
          <w:sz w:val="36"/>
          <w:szCs w:val="36"/>
        </w:rPr>
        <w:t>Ceny zboží ve slevě bývají často klamavé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ílčí zpráva za I. čtvrtletí 2013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i/>
        </w:rPr>
        <w:t xml:space="preserve">(Praha, 23. květen 2013) </w:t>
      </w:r>
      <w:r>
        <w:rPr>
          <w:b/>
        </w:rPr>
        <w:t>Nesčetné</w:t>
      </w:r>
      <w:r>
        <w:rPr>
          <w:b/>
          <w:i/>
        </w:rPr>
        <w:t xml:space="preserve"> v</w:t>
      </w:r>
      <w:r>
        <w:rPr>
          <w:b/>
        </w:rPr>
        <w:t xml:space="preserve">ýprodeje a nejrůznější slevové akce na zboží i služby, které probíhají téměř po celý rok, a také stížnosti spotřebitelů jsou důvodem, proč jsou slevy nabízené v jakékoliv podobě inspektory ČOI trvale monitorovány a následně často kontrolovány. K tomu dochází zejména poté, kdy při kontrolním nákupu vznikne podezření, že snížení ceny bylo pouze fiktivní, nebo že bylo zboží ve slevě nesprávně účtováno. „V 1. čtvrtletí proběhly kontroly v celkem 1158 prodejnách, včetně internetových, které lákaly spotřebitele na slevové akce, výhodné výprodeje nebo nabízely prodej zboží a služby za akční ceny. Jednu nebo více povinností stanovených příslušnými právními předpisy však porušilo téměř 45 % prodávajících a pokuty uložené v tomto období se blížily 3 milionům korun,“ sdělil k výsledkům kontrol Vladimír Velčovský, ústřední ředitel ČOI.     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V období od 1. 1. do 31. 3. 2013 bylo v rámci kontrolní akce zaměřené na kontrolu nabídky a prodeje zboží za akční ceny a zboží ze sezónních slev provedeno celkem 1158 kontrol, při nichž bylo ověřeno dodržování zákona o ochraně spotřebitele a dalších obecně závazných právních předpisů v dozorové působnosti České obchodní inspekce. Kontrolní akce probíhala na celém území České republiky bez ohledu na formu nabídky či prodeje zboží a poskytování služeb, včetně internetového obchodu. Porušení obecně závazných právních předpisů bylo zjištěno v 512 případech, tj. 44,2 %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701"/>
        <w:gridCol w:w="2126"/>
        <w:gridCol w:w="2126"/>
      </w:tblGrid>
      <w:tr>
        <w:trPr>
          <w:trHeight w:val="390" w:hRule="atLeast"/>
        </w:trPr>
        <w:tc>
          <w:tcPr>
            <w:tcW w:w="9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ýsledky kontrol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Inspektorá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čet kontro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Kontroly se zjištěním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Zjištěná porušení v %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tředočeský a Hl. město Pra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6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3,9 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ihočeský a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7,1 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lzeňský a Karlovarsk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6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1,0 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Ústecký a Libereck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4,8 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álovéhradecký a Pardubick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3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3,0 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ihomoravský a Zlínsk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6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3,6 %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oravskoslezský a Olomoucký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85</w:t>
            </w:r>
          </w:p>
        </w:tc>
        <w:tc>
          <w:tcPr>
            <w:tcW w:w="2126" w:type="dxa"/>
            <w:tcBorders/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2,2 %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3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cs-CZ"/>
              </w:rPr>
              <w:t>1 15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3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cs-CZ"/>
              </w:rPr>
              <w:t>5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3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cs-CZ"/>
              </w:rPr>
              <w:t>44,2 %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ložená opatření a sankc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 rámci kontrolní akce byl vydán zákaz na prodej 6 137 kusů výrobků, které nesplňovaly požadavky pro uvedení na trh nebo podmínky zvláštních právních předpisů. Hodnota zakázaného zboží činila celkem 615 777 Kč.</w:t>
      </w:r>
    </w:p>
    <w:p>
      <w:pPr>
        <w:pStyle w:val="Normal"/>
        <w:spacing w:lineRule="auto" w:line="240" w:before="0" w:after="0"/>
        <w:jc w:val="both"/>
        <w:rPr/>
      </w:pPr>
      <w:r>
        <w:rPr/>
        <w:t>Dále vydali inspektoři do doby zjednání nápravy zákaz používání 38 kusů měřidel bez platného ověře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základě prokázaných porušení obecně závazných právních předpisů bylo v 1. čtvrtletí 2013 v rámci slevových akcí a výprodejů pravomocně uloženo 364 pokut v celkové výši 2 928 000 Kč. Další desítky správních řízení nebyly dosud ukončeny nebo rozhodnutí o pokutě nenabyla v hodnoceném období právní moci. </w:t>
      </w:r>
    </w:p>
    <w:p>
      <w:pPr>
        <w:pStyle w:val="Heading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jištěná porušení zákona o ochraně spotřebitele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V průběhu kontrol byl prodávajícími nejčastěji porušován zákon o ochraně spotřebitele (zák. č. 634/1992 Sb.), a to v 91,2 %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orušení informační povinnosti o ceně prodávaných výrobků nebo poskytovaných služeb v souladu s cenovými předpisy (§ 12), bylo zjištěno v 248 případech (34,8 %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nedodržení zásad poctivosti prodeje výrobků a poskytování služeb, zejména nesprávné účtování (§ 3), bylo zjištěno ve 149 případech (20,9 %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informační povinnosti o nabízených výrobcích a službách (§§ 9, 10 a 11) porušili prodávající ve 108 případech (15,1 %)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zakázané užívání některé z nekalých obchodních praktik (§ 4, respektive § 5 a 5a zákona), prokázali inspektoři prodávajícím v 61 případech.</w:t>
      </w:r>
    </w:p>
    <w:p>
      <w:pPr>
        <w:pStyle w:val="Heading1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ýsledky kontrol zaměřených na nabídku a prodej zboží za akční ceny a zboží ze sezónních slev nasvědčují tomu, že při tomto prodeji dochází trvale k porušování povinností stanovených zákonem o ochraně spotřebitele a také k poškozování spotřebitelů, a to v průměru ve 44,2 % případů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le četnosti zjištění prodávající ponejvíce neposkytují řádné informace o ceně prodávaného zboží a nabízených služeb a zanedbatelný není ani počet porušení zásad poctivosti prodeje a nekalých obchodních praktik. Proto bude Česká obchodní inspekce v kontrolách slevových akcí pokračovat i nadál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Rady pro spotřebi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spacing w:lineRule="auto" w:line="240" w:before="0" w:after="0"/>
        <w:jc w:val="both"/>
        <w:rPr/>
      </w:pPr>
      <w:r>
        <w:rPr/>
        <w:t>Před nákupem ve slevě porovnejte ceny obdobných výrobků nabízených jinými prodejc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spacing w:lineRule="auto" w:line="240" w:before="0" w:after="0"/>
        <w:jc w:val="both"/>
        <w:rPr/>
      </w:pPr>
      <w:r>
        <w:rPr/>
        <w:t>Nezapomeňte, že také zlevněné zboží musí být řádně označeno a vybaveno povinnými informacemi/návodem, a to v českém jazyc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spacing w:lineRule="auto" w:line="240" w:before="0" w:after="0"/>
        <w:jc w:val="both"/>
        <w:rPr/>
      </w:pPr>
      <w:r>
        <w:rPr/>
        <w:t>U zboží ve slevě bez vady nemůže prodávající práva spotřebitele krátit, tj. zbavit se odpovědnosti za vady! Záruční lhůta je u nepoužitého zlevněného zboží obecně 24 měsíců a reklamaci nelze uplatnit pouze na vady, na něž byla sleva z původní ceny poskytnuta, a spotřebitel byl s nimi seznáme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32"/>
          <w:szCs w:val="36"/>
        </w:rPr>
      </w:pPr>
      <w:r>
        <w:rPr>
          <w:rFonts w:cs="Arial" w:ascii="Arial" w:hAnsi="Arial"/>
          <w:b/>
          <w:color w:val="1F497D"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32"/>
          <w:szCs w:val="36"/>
        </w:rPr>
      </w:pPr>
      <w:r>
        <w:rPr>
          <w:rFonts w:cs="Arial" w:ascii="Arial" w:hAnsi="Arial"/>
          <w:b/>
          <w:color w:val="1F497D"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32"/>
          <w:szCs w:val="36"/>
        </w:rPr>
      </w:pPr>
      <w:r>
        <w:rPr>
          <w:rFonts w:cs="Arial" w:ascii="Arial" w:hAnsi="Arial"/>
          <w:b/>
          <w:color w:val="1F497D"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32"/>
          <w:szCs w:val="36"/>
        </w:rPr>
      </w:pPr>
      <w:r>
        <w:rPr>
          <w:rFonts w:cs="Arial" w:ascii="Arial" w:hAnsi="Arial"/>
          <w:b/>
          <w:color w:val="1F497D"/>
          <w:sz w:val="32"/>
          <w:szCs w:val="3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/>
      <w:rPr/>
    </w:pPr>
    <w:r>
      <w:rPr/>
    </w:r>
  </w:p>
  <w:p>
    <w:pPr>
      <w:pStyle w:val="Footer"/>
      <w:tabs>
        <w:tab w:val="clear" w:pos="4536"/>
        <w:tab w:val="left" w:pos="900" w:leader="none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</w:rPr>
      <w:t>Kontakt:</w:t>
    </w:r>
    <w:r>
      <w:rPr>
        <w:b/>
        <w:color w:val="808080"/>
        <w:sz w:val="20"/>
      </w:rPr>
      <w:tab/>
      <w:t>Denis Gaidoš</w:t>
    </w:r>
    <w:r>
      <w:rPr>
        <w:color w:val="808080"/>
      </w:rPr>
      <w:tab/>
    </w:r>
    <w:r>
      <w:rPr>
        <w:i/>
        <w:color w:val="808080"/>
        <w:sz w:val="20"/>
      </w:rPr>
      <w:t>Telefon:</w:t>
      <w:tab/>
      <w:t>+420 296 366 125</w:t>
    </w:r>
    <w:r>
      <w:rPr>
        <w:color w:val="808080"/>
      </w:rPr>
      <w:br/>
    </w:r>
    <w:r>
      <w:rPr>
        <w:i/>
        <w:color w:val="808080"/>
        <w:sz w:val="20"/>
      </w:rPr>
      <w:t>tiskový mluvčí ČOI</w:t>
      <w:tab/>
      <w:t xml:space="preserve">Mobil: </w:t>
      <w:tab/>
      <w:t>+420 731 553 922</w:t>
      <w:br/>
      <w:tab/>
      <w:t>E-mail:</w:t>
      <w:tab/>
      <w:t>mluvci</w:t>
    </w:r>
    <w:r>
      <w:rPr>
        <w:i/>
        <w:color w:val="808080"/>
        <w:sz w:val="20"/>
        <w:lang w:val="en-CA"/>
      </w:rPr>
      <w:t>@coi.cz;dgaidos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9:00Z</dcterms:created>
  <dc:creator>Rotbauer Jan</dc:creator>
  <dc:description/>
  <cp:keywords/>
  <dc:language>en-US</dc:language>
  <cp:lastModifiedBy>Jelínková Jana  ,Mgr.</cp:lastModifiedBy>
  <dcterms:modified xsi:type="dcterms:W3CDTF">2013-05-23T08:43:00Z</dcterms:modified>
  <cp:revision>3</cp:revision>
  <dc:subject/>
  <dc:title> </dc:title>
</cp:coreProperties>
</file>