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5915</wp:posOffset>
            </wp:positionH>
            <wp:positionV relativeFrom="paragraph">
              <wp:posOffset>-224790</wp:posOffset>
            </wp:positionV>
            <wp:extent cx="1792605" cy="1670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TISKOVÁ ZPRÁVA</w:t>
        <w:br/>
        <w:t>25. 6.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ávníci ESC představili práva cestujících přímo na letišti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Praha, 25. června 2013)</w:t>
      </w:r>
      <w:r>
        <w:rPr>
          <w:b/>
        </w:rPr>
        <w:t xml:space="preserve"> Jak se má letecká společnost postarat o cestující, když je zrušený nebo zpožděný let, a jak vysokou náhradu škody lze požadovat, se dnes dovídali lidé na Letišti Václava Havla Praha. Zájem byl také o bezplatnou pomoc při řešení sporů s dopravci z jiných zemí EU, Norska či Islandu, kterou nabízejí právníci pořádající sítě Evropských spotřebitelských center (ESC). Rozsáhlá informační kampaň se v těchto dnech koná na více než 20 letištích v Evropě, včetně Vídně, Říma či Varšavy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estující potřebují ještě silnější ochranu a potřebují dobře znát svá práva. Den práv cestujících v letecké dopravě k tomu každoročně významně napomáhá,“ uvádí Vladimír Velčovský, ústřední ředitel České obchodní inspekce, při níž působí česká pobočka sítě ESC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Průměrná částka, kterou v síti ESC pomůžeme cestujícím v letecké dopravě mimosoudně vymoci, je zhruba 500 eur. Případy se přitom týkají nejen zpožděných a zrušených letů, ale také poškozených, zpožděných nebo ztracených zavazadel a náhrad, které jsou dopravci povinni za tato pochybení vyplatit,“ říká Tomáš Večl, ředitel Evropského spotřebitelského centra ČR. </w:t>
      </w:r>
    </w:p>
    <w:p>
      <w:pPr>
        <w:pStyle w:val="Normal"/>
        <w:jc w:val="both"/>
        <w:rPr/>
      </w:pPr>
      <w:r>
        <w:rPr/>
        <w:t xml:space="preserve">Síť ESC vždy hledá smírné mimosoudní řešení vzniklého sporu. Letos ale její česká pobočka poprvé úspěšně asistovala cestujícímu i u soudního řízení v zahraničí. „Před třemi týdny vydal pařížský soud rozsudek v rámci přeshraničního řízení o drobných nárocích, ve kterém přiřkl českému cestujícímu paušalizovanou náhradu škody ve výši 400 eur za 8hodinové zpoždění při letu z Martiniku do Paříže v roce 2009,“ uvádí Tomáš Večl. Stejnou kompenzaci bude na základě tohoto rozsudku požadovat i dalších 11 Čechů z daného letu francouzského dopravce. </w:t>
      </w:r>
    </w:p>
    <w:p>
      <w:pPr>
        <w:pStyle w:val="Normal"/>
        <w:jc w:val="both"/>
        <w:rPr/>
      </w:pPr>
      <w:r>
        <w:rPr/>
        <w:t>Když je zrušený nebo významně zpožděný let, dopravce nebo cestovní kancelář má povinnost se o svého klienta bezplatně postarat přímo na letišti. „To zahrnuje občerstvení a v případě potřeby i ubytování v hotelu. Navíc, když je let vinou dopravce zrušen nebo na příletu zpožděn alespoň o tři hodiny, má pasažér právo na náhradu škody ve výši 250 až 600 eur. Tu není dopravce povinen vyplatit v případě, že mimořádná okolnost vznikla vinou zásahu vyšší moci, jako je počasí, stávka a podobně,“ podotýká Večl.</w:t>
      </w:r>
    </w:p>
    <w:p>
      <w:pPr>
        <w:pStyle w:val="Normal"/>
        <w:jc w:val="both"/>
        <w:rPr/>
      </w:pPr>
      <w:r>
        <w:rPr/>
        <w:t>Při ztrátě, zpoždění nebo poškození zavazadla pak mají pasažéři právo na proplacení skutečně vynaložených nákladů, například opravu zavazadla či nákup nutného oblečení a podobně. Náklady se proplácejí proti předloženým účtenkám, a to maximálně do výše ca 35 000 Kč.</w:t>
      </w:r>
    </w:p>
    <w:p>
      <w:pPr>
        <w:pStyle w:val="Normal"/>
        <w:jc w:val="both"/>
        <w:rPr/>
      </w:pPr>
      <w:r>
        <w:rPr/>
        <w:t xml:space="preserve">Všechna svá práva mohou mít lidé vždy po ruce díky mobilní aplikaci, kterou vyvinula Evropská komise a kterou si lze stáhnout na </w:t>
      </w:r>
      <w:hyperlink r:id="rId3">
        <w:r>
          <w:rPr>
            <w:rStyle w:val="InternetLink"/>
          </w:rPr>
          <w:t>www.evropskyspotrebitel.cz/app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iž třetí Den práv cestujících v letecké dopravě v Česku pořádá Evropské spotřebitelské centrum při České obchodní inspekci ve spolupráci s Úřadem pro civilní letectví. Další užitečné informace přinášejí weby </w:t>
      </w:r>
      <w:hyperlink r:id="rId4">
        <w:r>
          <w:rPr>
            <w:rStyle w:val="InternetLink"/>
          </w:rPr>
          <w:t>www.evropskyspotrebitel.cz</w:t>
        </w:r>
      </w:hyperlink>
      <w:r>
        <w:rPr/>
        <w:t xml:space="preserve"> a </w:t>
      </w:r>
      <w:hyperlink r:id="rId5">
        <w:r>
          <w:rPr>
            <w:rStyle w:val="InternetLink"/>
          </w:rPr>
          <w:t>www.ucl.cz</w:t>
        </w:r>
      </w:hyperlink>
      <w:r>
        <w:rPr/>
        <w:t xml:space="preserve">. </w:t>
      </w:r>
    </w:p>
    <w:p>
      <w:pPr>
        <w:pStyle w:val="Normal"/>
        <w:spacing w:before="0" w:after="200"/>
        <w:jc w:val="both"/>
        <w:rPr/>
      </w:pPr>
      <w:r>
        <w:rPr>
          <w:i/>
        </w:rPr>
        <w:br/>
        <w:t xml:space="preserve">Kontakt pro média: </w:t>
      </w:r>
      <w:r>
        <w:rPr/>
        <w:t xml:space="preserve">Ondřej Tichota (ESC ČR), 731 553 653, </w:t>
      </w:r>
      <w:hyperlink r:id="rId6">
        <w:r>
          <w:rPr>
            <w:rStyle w:val="InternetLink"/>
          </w:rPr>
          <w:t>otichota@coi.cz</w:t>
        </w:r>
      </w:hyperlink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ropskyspotrebitel.cz/app" TargetMode="External"/><Relationship Id="rId4" Type="http://schemas.openxmlformats.org/officeDocument/2006/relationships/hyperlink" Target="http://www.evropskyspotrebitel.cz/" TargetMode="External"/><Relationship Id="rId5" Type="http://schemas.openxmlformats.org/officeDocument/2006/relationships/hyperlink" Target="http://www.ucl.cz/" TargetMode="External"/><Relationship Id="rId6" Type="http://schemas.openxmlformats.org/officeDocument/2006/relationships/hyperlink" Target="mailto:otichota@co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otichota</dc:creator>
  <dc:description/>
  <dc:language>en-US</dc:language>
  <cp:lastModifiedBy>Jelínková Jana  ,Mgr.</cp:lastModifiedBy>
  <dcterms:modified xsi:type="dcterms:W3CDTF">2013-06-26T11:37:00Z</dcterms:modified>
  <cp:revision>2</cp:revision>
  <dc:subject/>
  <dc:title/>
</cp:coreProperties>
</file>