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48"/>
              </w:rPr>
            </w:pPr>
            <w:r>
              <w:rPr>
                <w:rFonts w:cs="Arial" w:ascii="Arial Black" w:hAnsi="Arial Black"/>
                <w:b/>
                <w:sz w:val="32"/>
                <w:szCs w:val="48"/>
              </w:rPr>
              <w:t>TISKOVÁ ZPRÁ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Kusovky a další zjištění při prodeji tabákových výrobků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ílčí zpráva za 2. čtvrtletí 2013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 xml:space="preserve">(Praha, 3. říjen 2013)  </w:t>
      </w:r>
      <w:r>
        <w:rPr/>
        <w:t>N</w:t>
      </w:r>
      <w:r>
        <w:rPr>
          <w:b/>
        </w:rPr>
        <w:t xml:space="preserve">abídku a prodej tabákových výrobků sleduje Česká obchodní inspekce celoročně. Ve 2. čtvrtletí se zaměřili inspektoři zejména na prodej tohoto sortimentu ve stáncích. V průběhu 1007 kontrol zjistili jedno i více porušení u třetiny kontrolovaných prodejců. „Z celkových výsledků je zřejmé, že při stánkovém prodeji sortimentu tabákových výrobků nedostávají spotřebitelé informace nejen o cenách, ale ani o prodávaných výrobcích. Prodej kusových cigaret byl prokázán 6 prodejcům a ve třech případech byly cigarety prodány za jinou cenu, než bylo uvedeno na tabákové nálepce. Za tyto a další nedostatky, zejména za neseznámení s cenou, nesprávné účtování a používání neověřených měřidel, bylo pravomocně uloženo 247 pokut ve výši 1,2 milionu korun,“ řekl Vladimír Velčovský, ústřední ředitel ČO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V období od 1. 4. do 30. 6. 2013 bylo v rámci kontrolní akce zaměřené na nabídku, prodej a skladování tabákových výrobků provedeno celkem 1007 kontrol. Porušení obecně závazných právních předpisů zjistili inspektoři v 326 případech (tj. 32,4 %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0"/>
        <w:gridCol w:w="1485"/>
        <w:gridCol w:w="2126"/>
        <w:gridCol w:w="2199"/>
      </w:tblGrid>
      <w:tr>
        <w:trPr>
          <w:trHeight w:val="390" w:hRule="atLeast"/>
        </w:trPr>
        <w:tc>
          <w:tcPr>
            <w:tcW w:w="9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ýsledky kontrol – 2. čtvrtletí 2013</w:t>
            </w:r>
          </w:p>
        </w:tc>
      </w:tr>
      <w:tr>
        <w:trPr>
          <w:trHeight w:val="300" w:hRule="atLeast"/>
        </w:trPr>
        <w:tc>
          <w:tcPr>
            <w:tcW w:w="335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Inspektorát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čet kontrol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kontroly se zjištěním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zjištěná porušení v %</w:t>
            </w:r>
          </w:p>
        </w:tc>
      </w:tr>
      <w:tr>
        <w:trPr>
          <w:trHeight w:val="315" w:hRule="atLeast"/>
        </w:trPr>
        <w:tc>
          <w:tcPr>
            <w:tcW w:w="335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tředočeský a Hl. město Prah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5,3 %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ihočeský a Vysoči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7,7 %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lzeňský a Karlovarsk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7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8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9,5 %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stecký a Libereck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5,8 %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álovéhradecký a Pardubick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4,7 %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ihomoravský a Zlínsk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7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2,5 %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oravskoslezský a Olomoucký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5</w:t>
            </w:r>
          </w:p>
        </w:tc>
        <w:tc>
          <w:tcPr>
            <w:tcW w:w="2126" w:type="dxa"/>
            <w:tcBorders/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7,0 %</w:t>
            </w:r>
          </w:p>
        </w:tc>
      </w:tr>
      <w:tr>
        <w:trPr>
          <w:trHeight w:val="390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3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cs-CZ"/>
              </w:rPr>
              <w:t>1 00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3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cs-CZ"/>
              </w:rPr>
              <w:t>32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723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cs-CZ"/>
              </w:rPr>
              <w:t>32,4 %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b/>
        </w:rPr>
        <w:t xml:space="preserve">Zjištěné nedostatky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orušení zákona o spotřebních daních</w:t>
      </w:r>
      <w:r>
        <w:rPr/>
        <w:t xml:space="preserve"> (zák. č. 353/2003 Sb.), bylo v průběhu kontrolní akce zjištěno v celkem 9 případech. V 6 případech prokázali inspektoři prodej tzv. kusovek, tj. jednotlivých cigaret z otevřeného jednotkového balení, který zákon výslovně zakazuje (§ 107 odst. 6). K prodeji cigaret za cenu nižší než byla cena pro konečného spotřebitele (§ 110) došlo ve dvou případech a v jednom případě byly cigarety prodány za cenu vyšší než cena pro konečného spotřebitele (§ 112). </w:t>
      </w:r>
    </w:p>
    <w:p>
      <w:pPr>
        <w:pStyle w:val="Normal"/>
        <w:spacing w:lineRule="auto" w:line="240"/>
        <w:jc w:val="both"/>
        <w:rPr/>
      </w:pPr>
      <w:r>
        <w:rPr/>
        <w:t xml:space="preserve">Nejčastěji, a to ve 406 případech, byl porušen </w:t>
      </w:r>
      <w:r>
        <w:rPr>
          <w:b/>
        </w:rPr>
        <w:t>zákon o ochraně spotřebitele</w:t>
      </w:r>
      <w:r>
        <w:rPr/>
        <w:t xml:space="preserve"> (zák. č. č. 634/1992 Sb.):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porušení zásad poctivosti prodeje (§ 3), zjištěno ve 128 případech,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neseznámení spotřebitele s cenou (§ 12), ve 137 případech,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porušení informační povinnosti o vlastnostech výrobků, rizicích a způsobech údržby, jakož i o nesprávném použití výrobku (§§ 9, 10, 11), bylo zjištěno u 53 kontrolovaných osob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nevydání dokladu o zakoupení, ačkoli o něj spotřebitel požádal, popřípadě vydáni dokladu s nedostatky (§ 16), bylo zjištěno u 33 prodávajících. </w:t>
      </w:r>
    </w:p>
    <w:p>
      <w:pPr>
        <w:pStyle w:val="Normal"/>
        <w:spacing w:lineRule="auto" w:line="240" w:before="0" w:after="0"/>
        <w:jc w:val="both"/>
        <w:rPr/>
      </w:pPr>
      <w:r>
        <w:rPr/>
        <w:t>K porušení zákona o ČOI (zák. č. 64/1986 Sb.), došlo použitím neověřených měřidel (§ 9, odst. 1, písm. a) v 46 případech. Ve 12 případech byl porušen zákon o technických požadavcích na výrobky (zák. č. 22/1997 Sb.), a v 6 případech jiný předpi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Uložená opatření a sankce</w:t>
      </w:r>
    </w:p>
    <w:p>
      <w:pPr>
        <w:pStyle w:val="Normal"/>
        <w:spacing w:lineRule="auto" w:line="240"/>
        <w:jc w:val="both"/>
        <w:rPr/>
      </w:pPr>
      <w:r>
        <w:rPr/>
        <w:t>Zákaz prodeje vydali inspektoři na 151 ks výrobků, které nesplňovaly podmínky pro uvedení na trh, v celkové hodnotě 20 660 Kč a zakázali do doby zjednání nápravy používání 53 ks neověřených měřidel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e sledovaném období bylo za zjištěné nedostatky uloženo celkem 247 pokut ve výši 1 205 500 Kč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spacing w:lineRule="auto" w:line="240"/>
        <w:jc w:val="both"/>
        <w:rPr/>
      </w:pPr>
      <w:r>
        <w:rPr/>
        <w:t>Pozornost České obchodní inspekce se trvale soustřeďuje na lokality se stánkovým prodejem, neboť tato forma prodeje obecně patří k problematickým segmentům trhu. Zvýšený podíl nedostatků oproti jiným formám prodeje zjišťují inspektoři ve všech sledovaných oblastech a sortiment tabákových výrobků není výjimko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 celkových výsledků je patrné, že u stánkového prodeje tabákových výrobků nedochází k četnějším porušením zákona o spotřebních daních, prodávající však často spotřebitele nedostatečně informují jak o výrobcích, tak o jejich ceně. Počet porušení zásad poctivosti prodeje odráží tedy nedostatky ve správném účtování v souladu s cenami, s nimiž byl spotřebitel seznámen, i porušování povinnosti umožnit spotřebiteli kontrolu správnosti pomocí úředně ověřených měřidel. Vzhledem k četným porušením zákona o ochraně spotřebitele budou kontroly prodejních míst s tabákovými výrobky pokračovat až do konce rok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/>
      <w:rPr/>
    </w:pPr>
    <w:r>
      <w:rPr/>
    </w:r>
  </w:p>
  <w:p>
    <w:pPr>
      <w:pStyle w:val="Footer"/>
      <w:tabs>
        <w:tab w:val="clear" w:pos="4536"/>
        <w:tab w:val="left" w:pos="900" w:leader="none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</w:rPr>
      <w:t>Kontakt:</w:t>
    </w:r>
    <w:r>
      <w:rPr>
        <w:b/>
        <w:color w:val="808080"/>
        <w:sz w:val="20"/>
      </w:rPr>
      <w:tab/>
      <w:t xml:space="preserve">Denis Gaidoš </w:t>
    </w:r>
    <w:r>
      <w:rPr>
        <w:color w:val="808080"/>
      </w:rPr>
      <w:tab/>
    </w:r>
    <w:r>
      <w:rPr>
        <w:i/>
        <w:color w:val="808080"/>
        <w:sz w:val="20"/>
      </w:rPr>
      <w:t>Telefon:</w:t>
      <w:tab/>
      <w:t>+420 296 366 125</w:t>
    </w:r>
    <w:r>
      <w:rPr>
        <w:color w:val="808080"/>
      </w:rPr>
      <w:br/>
    </w:r>
    <w:r>
      <w:rPr>
        <w:i/>
        <w:color w:val="808080"/>
        <w:sz w:val="20"/>
      </w:rPr>
      <w:t>tiskový mluvčí ČOI</w:t>
      <w:tab/>
      <w:t xml:space="preserve">Mobil: </w:t>
      <w:tab/>
      <w:t>+420 731 553 922</w:t>
      <w:br/>
      <w:tab/>
      <w:t>E-mail:</w:t>
      <w:tab/>
      <w:t>mluvci</w:t>
    </w:r>
    <w:r>
      <w:rPr>
        <w:i/>
        <w:color w:val="808080"/>
        <w:sz w:val="20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tabs>
        <w:tab w:val="left" w:pos="709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b/>
      <w:color w:val="00000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33:00Z</dcterms:created>
  <dc:creator>Rotbauer Jan</dc:creator>
  <dc:description/>
  <dc:language>en-US</dc:language>
  <cp:lastModifiedBy>Rotbauer Jan</cp:lastModifiedBy>
  <dcterms:modified xsi:type="dcterms:W3CDTF">2013-10-03T12:35:00Z</dcterms:modified>
  <cp:revision>3</cp:revision>
  <dc:subject/>
  <dc:title/>
</cp:coreProperties>
</file>