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48"/>
              </w:rPr>
            </w:pPr>
            <w:r>
              <w:rPr>
                <w:rFonts w:cs="Arial" w:ascii="Arial Black" w:hAnsi="Arial Black"/>
                <w:b/>
                <w:sz w:val="32"/>
                <w:szCs w:val="48"/>
              </w:rPr>
              <w:t>TISKOVÁ ZPRÁ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spacing w:lineRule="auto" w:line="240"/>
        <w:rPr>
          <w:b/>
          <w:b/>
          <w:caps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Dekorační tapety v prodeji bez povinného značení</w:t>
      </w:r>
    </w:p>
    <w:p>
      <w:pPr>
        <w:pStyle w:val="Standard"/>
        <w:spacing w:lineRule="auto" w:line="240" w:before="0" w:after="0"/>
        <w:rPr/>
      </w:pPr>
      <w:r>
        <w:rPr>
          <w:i/>
          <w:sz w:val="28"/>
          <w:szCs w:val="28"/>
        </w:rPr>
        <w:t>(Závěrečná zpráva projektu za rok 2013)</w:t>
      </w:r>
    </w:p>
    <w:p>
      <w:pPr>
        <w:pStyle w:val="Standard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</w:rPr>
        <w:t xml:space="preserve">(Praha, 9. leden 2014) </w:t>
      </w:r>
      <w:r>
        <w:rPr>
          <w:b/>
        </w:rPr>
        <w:t xml:space="preserve"> Dekorační tapety musí při uvádění na trh splňovat náležitosti stanovené zákonem o technických požadavcích na výrobky a příslušnými prováděcími a technickými předpisy. Vzhledem k četným porušením zákona, zjištěným při kontrolách tapet v roce 2012, pokračovala tato dozorová akce také v následujícím roce.</w:t>
      </w:r>
      <w:r>
        <w:rPr/>
        <w:t xml:space="preserve"> </w:t>
      </w:r>
      <w:r>
        <w:rPr>
          <w:b/>
        </w:rPr>
        <w:t xml:space="preserve">V průběhu roku 2013 inspektoři ČOI zkontrolovali 82 distributorů v maloobchodní prodejní síti a nedostatky zjistili u 19 z nich. Nejčastěji se jednalo o tapetové výrobky bez povinného označení CE nebo o chybějící úplné informace při označení CE štítkem. Na vadné výrobky byl vydán zákaz distribuce do doby zjednání nápravy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ontrolní projekt se zaměřením na tapetové výrobky ve formě rolí a desek, který byl zahájen v roce 2012, pokračoval i v roce 2013. Kontrola byla rozdělena na dvě části a byly do ní zapojeny všechny regionální inspektoráty ČOI. V první části projektu (od 1. 2. do 28. 6. 2013), probíhaly kontroly u distributorů v prodejní síti a pochybení, zjištěná inspektory všeobecné kontroly, byla následně došetřována u výrobců nebo dovozců. Ve druhé části (od 15. 7. do 15. 10.) kontroly prováděli techničtí inspektoři přímo u výrobců nebo dovozců sortimentu tapet. Cílem kontrol bylo ověřit, zda dekorační tapety při uvádění na trh splňují všechny povinnosti stanovené zákonem č. 22/1997 Sb., o technických požadavcích na výrobky, a nařízením vlády č. 190/2002 Sb., platným do 30. 6. 2013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Odstavecseseznamem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Zaměření kontrol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ontrola u distributorů byla zaměřena na informaci o označení shody (CE štítek), které má být uvedeno na obalu, případně v obchodních dokladech doprovázejících tapetový výrobek (např. v dodacím listu)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Tapetový výrobek</w:t>
      </w:r>
      <w:r>
        <w:rPr>
          <w:i/>
        </w:rPr>
        <w:t xml:space="preserve"> lze dle harmonizované normy ČSN EN 15102 označit minimální informací o značení CE (zkrácený CE štítek) + další informací v obchodních dokladech, anebo úplnou informací o značení CE (celý CE štítek). Tapetové výrobky vyrobené po 1. 1. 2011 musí doprovázet označení CE štítkem a distributor je povinen mít k dispozici úplnou informaci o značení CE.</w:t>
      </w:r>
      <w:r>
        <w:rPr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Inspektoři kontrolovali přítomnost označení CE štítkem. V případě minimální informace o značení CE štítkem kontrolovali obchodní doklady, ve kterých měla být uvedena úplná informace o značení CE. </w:t>
      </w:r>
      <w:r>
        <w:rPr/>
        <w:t>Distributorovi, který neměl k dispozici úplnou informaci o značení CE, uložili inspektoři, aby v zákonem stanovené desetidenní lhůtě zjištěné nedostatky odstranil. Na výrobky, u nichž nebyly vyžádané doklady dodány, vydali inspektoři do doby zjednání nápravy zákaz prodej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U dekoračních tapet byla kontrola souběžně zaměřena také na vybavení výrobku návodem k použití. Návod k použití byl vyžadován v případě, že přímo na výrobku nebyly uvedeny příslušné piktogramy (dle ČSN EN 235). V návodu může být, kromě jiného, uvedena také informace o druhu použitého lepidla k upevňování a fixaci tapet. Tuto informaci musí obsahovat štítek výrobku i v případě, že je výrobcem deklarována reakce na oheň třídy F. Pro účely zkoušky reakce na oheň se tapetový výrobek upevní podle návodu na podložku (vybranou podle ustanovení EN 13238), a to za použití výrobcem doporučeného druhu lepidla.</w:t>
      </w:r>
    </w:p>
    <w:p>
      <w:pPr>
        <w:pStyle w:val="Normal"/>
        <w:spacing w:lineRule="auto" w:line="240" w:before="0" w:after="280"/>
        <w:jc w:val="both"/>
        <w:rPr/>
      </w:pPr>
      <w:r>
        <w:rPr/>
        <w:t xml:space="preserve">Pokud distributor nabízel tapetový výrobek (uvedený na trh od 1. 1. 2011), který nebyl označen CE štítkem, a pokud označení CE štítkem u deklarované třídy na oheň neobsahovalo podmínky upevňování a fixace, porušil povinnost stanovenou zákonem o technických požadavcích na výrobky. Ten prodávajícímu ukládá jednat tak, aby zabránil distribuci stanovených výrobků, které zjevně nesplňují požadavky zákona, zejména výrobků, které nejsou opatřeny stanoveným označením a dalšími údaji dle nařízení vlády č. 190/2002 Sb. Distributor nebyl za nesprávný obsah označení CE štítkem postižen za předpokladu, že tyto informace nemohl ovlivnit, případně překontrolovat jejich správnost. Z tohoto důvodu byla inspektory při každé kontrole pořízena fotodokumentace štítku a doprovodných informaci o značení CE, včetně kopií návodů k použití, a to zejména části týkající se doporučovaného lepidla k upevňování a fixa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Značení tapetových výrobků grafickými symbo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spacing w:lineRule="auto" w:line="240" w:before="0" w:after="0"/>
        <w:jc w:val="both"/>
        <w:rPr/>
      </w:pPr>
      <w:r>
        <w:rPr>
          <w:i/>
        </w:rPr>
        <w:t>Grafické symboly pro označení vlastností tapet, jm. symboly odolnosti proti vodě, omyvatelnosti, stálobarevnosti na světle, sesazení vzorů, zpracování či postupu při odstraňování tapet uvádí norma ČSN EN 235. V případě jejich použití na výrobku již tyto informace nemusí být uvedeny v písemné podobě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Zkladntext2"/>
        <w:spacing w:lineRule="auto" w:line="240" w:before="0" w:after="280"/>
        <w:rPr/>
      </w:pPr>
      <w:r>
        <w:rPr/>
        <w:t xml:space="preserve">Jsou-li tapetové výrobky vybaveny grafickými symboly, inspektoři pouze kontrolují, zda jsou v souladu se zákonem o ochraně spotřebitele § 11 odst. 2 zák. č. 634/1992 Sb. </w:t>
      </w:r>
    </w:p>
    <w:p>
      <w:pPr>
        <w:pStyle w:val="Zkladntext2"/>
        <w:spacing w:lineRule="auto" w:line="240"/>
        <w:rPr/>
      </w:pPr>
      <w:r>
        <w:rPr/>
        <w:t>Existuje-li důvodné podezření, že tapetový výrobek nesplňuje požadavky nařízení vlády č. 190/2002 Sb., mohou inspektoři zakázat uvádění takového výrobku na trh nebo jeho distribuci po dobu potřebnou k provedení kontroly.</w:t>
      </w:r>
    </w:p>
    <w:p>
      <w:pPr>
        <w:pStyle w:val="Zkladntext2"/>
        <w:spacing w:lineRule="auto" w:line="240"/>
        <w:rPr/>
      </w:pPr>
      <w:r>
        <w:rPr/>
      </w:r>
    </w:p>
    <w:p>
      <w:pPr>
        <w:pStyle w:val="Standard"/>
        <w:spacing w:lineRule="auto" w:line="240" w:before="0" w:after="280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>Zjištěné nedostatky a u</w:t>
      </w:r>
      <w:r>
        <w:rPr>
          <w:rFonts w:cs="Times New Roman"/>
          <w:b/>
        </w:rPr>
        <w:t>ložená opatření</w:t>
      </w:r>
    </w:p>
    <w:p>
      <w:pPr>
        <w:pStyle w:val="Standard"/>
        <w:spacing w:lineRule="auto" w:line="240"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Celkem zkontrolovala Česká obchodní inspekce 82 distributorů a u 19 z nich zjistila pochybení v nabídce tapetových výrobků, které byly uvedeny na trh po 1. 1. 2011. Tapety nebyly opatřeny označením CE, případně distributoři neměli k dispozici úplnou informaci o značení CE v obchodních dokladech (k minimální informaci o značení CE). </w:t>
      </w:r>
      <w:r>
        <w:rPr>
          <w:rFonts w:cs="Times New Roman"/>
        </w:rPr>
        <w:t xml:space="preserve">Ve 14 případech se jednalo o </w:t>
      </w:r>
      <w:r>
        <w:rPr>
          <w:rFonts w:cs="Times New Roman"/>
          <w:bCs/>
        </w:rPr>
        <w:t>tapetové výrobky bez označení CE, v</w:t>
      </w:r>
      <w:r>
        <w:rPr>
          <w:rFonts w:cs="Times New Roman"/>
        </w:rPr>
        <w:t xml:space="preserve"> 5 případech chyběla úplná informace označení CE štítkem. </w:t>
      </w:r>
      <w:r>
        <w:rPr>
          <w:rFonts w:cs="Times New Roman"/>
          <w:bCs/>
        </w:rPr>
        <w:t>Tím distributoři porušili zákon o technických požadavcích na výrobky a bylo jim uloženo, v desetidenní lhůtě zjištěné nedostatky odstranit.</w:t>
      </w:r>
    </w:p>
    <w:p>
      <w:pPr>
        <w:pStyle w:val="Standard"/>
        <w:spacing w:lineRule="auto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ávěr</w:t>
      </w:r>
    </w:p>
    <w:p>
      <w:pPr>
        <w:pStyle w:val="Standard"/>
        <w:spacing w:lineRule="auto" w:line="240" w:before="0" w:after="200"/>
        <w:jc w:val="both"/>
        <w:rPr/>
      </w:pPr>
      <w:r>
        <w:rPr>
          <w:rFonts w:cs="Times New Roman"/>
        </w:rPr>
        <w:t xml:space="preserve">Kontrolní projekt zaměřený na dekorační tapety byl zahájen v roce 2012 a vzhledem ke zjištěným četným porušením zákonů pokračoval i v roce 2013. Od ledna do října 2013 zkontrolovali inspektoři ČOI v maloobchodní prodejní síti 82 distributorů a nedostatky zjistili u 19 z nich. Kromě porušení zákona o technických požadavcích na výrobky </w:t>
      </w:r>
      <w:r>
        <w:rPr>
          <w:rFonts w:cs="Times New Roman"/>
          <w:bCs/>
        </w:rPr>
        <w:t>byla v rámci kontrolní akce zjištěna také porušení dalších zákonů, především zákona o ochraně spotřebitele a zákona o ČOI.</w:t>
      </w:r>
      <w:r>
        <w:rPr>
          <w:rFonts w:cs="Times New Roman"/>
        </w:rPr>
        <w:t xml:space="preserve"> Neodstraní-li kontrolované osoby zjištěné nedostatky ve stanovené lhůtě, budou s nimi vedena správní řízení o uložení sankce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/>
      <w:rPr/>
    </w:pPr>
    <w:r>
      <w:rPr/>
    </w:r>
  </w:p>
  <w:p>
    <w:pPr>
      <w:pStyle w:val="Footer"/>
      <w:tabs>
        <w:tab w:val="clear" w:pos="4536"/>
        <w:tab w:val="left" w:pos="900" w:leader="none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20"/>
      </w:rPr>
      <w:t xml:space="preserve">Kontakt: </w:t>
    </w:r>
    <w:r>
      <w:rPr>
        <w:b/>
        <w:color w:val="808080"/>
        <w:sz w:val="20"/>
      </w:rPr>
      <w:t xml:space="preserve">Odd. pro komunikaci a styk s veřejností </w:t>
    </w:r>
    <w:r>
      <w:rPr>
        <w:color w:val="808080"/>
      </w:rPr>
      <w:tab/>
    </w:r>
    <w:r>
      <w:rPr>
        <w:i/>
        <w:color w:val="808080"/>
        <w:sz w:val="20"/>
      </w:rPr>
      <w:t>Telefon:</w:t>
      <w:tab/>
      <w:t>+420 296 366 233</w:t>
    </w:r>
    <w:r>
      <w:rPr>
        <w:color w:val="808080"/>
      </w:rPr>
      <w:br/>
    </w:r>
    <w:r>
      <w:rPr>
        <w:i/>
        <w:color w:val="808080"/>
        <w:sz w:val="20"/>
      </w:rPr>
      <w:tab/>
      <w:t xml:space="preserve">Mobil: </w:t>
      <w:tab/>
      <w:t>+420 731 553 683</w:t>
      <w:br/>
      <w:tab/>
      <w:t>E-mail:</w:t>
      <w:tab/>
      <w:t>mluvci</w:t>
    </w:r>
    <w:r>
      <w:rPr>
        <w:i/>
        <w:color w:val="808080"/>
        <w:sz w:val="20"/>
        <w:lang w:val="en-CA"/>
      </w:rPr>
      <w:t>@coi.cz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</w:rPr>
  </w:style>
  <w:style w:type="character" w:styleId="Zkladntext2Char">
    <w:name w:val="Základní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1">
    <w:name w:val="Text body"/>
    <w:basedOn w:val="Normal"/>
    <w:qFormat/>
    <w:pPr>
      <w:tabs>
        <w:tab w:val="left" w:pos="709" w:leader="none"/>
      </w:tabs>
      <w:suppressAutoHyphens w:val="true"/>
      <w:spacing w:lineRule="atLeast" w:line="100" w:before="0" w:after="0"/>
      <w:textAlignment w:val="baseline"/>
    </w:pPr>
    <w:rPr>
      <w:rFonts w:ascii="Times New Roman" w:hAnsi="Times New Roman" w:eastAsia="Times New Roman" w:cs="Times New Roman"/>
      <w:b/>
      <w:color w:val="00000A"/>
      <w:kern w:val="2"/>
      <w:sz w:val="24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38:00Z</dcterms:created>
  <dc:creator>Rotbauer Jan</dc:creator>
  <dc:description/>
  <dc:language>en-US</dc:language>
  <cp:lastModifiedBy>Rotbauer Jan</cp:lastModifiedBy>
  <dcterms:modified xsi:type="dcterms:W3CDTF">2014-02-03T14:38:00Z</dcterms:modified>
  <cp:revision>2</cp:revision>
  <dc:subject/>
  <dc:title/>
</cp:coreProperties>
</file>