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Jiří Pěkný ví, proč byl odvolán – úvěry důvodem nejsou!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Praha, 19. červen 2014)</w:t>
      </w:r>
      <w:r>
        <w:rPr>
          <w:b/>
        </w:rPr>
        <w:t xml:space="preserve"> O odvolání ředitele inspektorátu ing. Pěkného rozhodl ústřední ředitel ČOI dne 17. června na základě nespokojenosti se způsobem vystupování a pracovní komunikace pana Pěkného jak s ústředním ředitelem, tak s ostatními řediteli regionálních inspektorátů. </w:t>
      </w:r>
    </w:p>
    <w:p>
      <w:pPr>
        <w:pStyle w:val="Normal"/>
        <w:jc w:val="both"/>
        <w:rPr/>
      </w:pPr>
      <w:r>
        <w:rPr/>
        <w:t xml:space="preserve">Vyjádření ústředního ředitele ČOI Ing. Mojmíra Bezecného k odvolání pana Pěkného: „Pana Pěkného jsem neodvolal na základě okamžitého rozhodnutí ani bezdůvodně. Jsem přesvědčen, že prvotním impulsem k jednání pana Pěkného vůči kolegům a nadřízeným, byl jeho neúspěch ve výběrovém řízení na pozici ústředního ředitele ČOI. Od této chvíle Ing. Pěkný vytvářel na České obchodní inspekci ovzduší vzájemné nedůvěry a několikrát vůči svým kolegům vznesl nejrůznější nepodložená obvinění.  Opakovaně také porušil interní závazné postupy, které jsou stanoveny pro jednotnou komunikaci, přestože na to byl upozorněn. </w:t>
      </w:r>
    </w:p>
    <w:p>
      <w:pPr>
        <w:pStyle w:val="Normal"/>
        <w:jc w:val="both"/>
        <w:rPr/>
      </w:pPr>
      <w:r>
        <w:rPr/>
        <w:t xml:space="preserve">Manipulativní způsob, jakým prezentuje pan Pěkný svoje odvolání z funkce ředitele v médiích  a skutečnost, že nepravdivě informuje o důvodech a okolnostech svého odvolání, mě pouze utvrzuje v tom, že jsem se rozhodl správně, když jsem ho odvolal. Jako ústřední ředitel jsem využil svého práva vybrat si do týmu spolupracovníky, kterým mohu důvěřovat, kteří budou plnit společné úkoly odpovědně a na něž se mohu plně spolehnout. K nim, bohužel, pana Pěkného, vzhledem k jeho osobním vlastnostem, přiřadit nemohu.  </w:t>
      </w:r>
    </w:p>
    <w:p>
      <w:pPr>
        <w:pStyle w:val="Normal"/>
        <w:jc w:val="both"/>
        <w:rPr/>
      </w:pPr>
      <w:r>
        <w:rPr/>
        <w:t xml:space="preserve">Bezdůvodným a ničím nepodloženým obviňováním kolegů a označováním vedoucích pracovníků za úplatkáře a korupčníky, včetně jejich zastrašování, poškodil nejen jejich dobré jméno, ale také jméno celé České obchodní inspekce, a znevážil tak poctivou práci stovek ostatních zaměstnanců.  V průběhu dvou měsíců, co jsem ústředním ředitelem ČOI, měl pan Pěkný dostatek času, aby svá obvinění doložil a obrátil se na orgány činné v trestním řízení, což je standardní postup. Neučinil tak, jen dále nekonkrétně šířil svá obvinění. </w:t>
      </w:r>
    </w:p>
    <w:p>
      <w:pPr>
        <w:pStyle w:val="Normal"/>
        <w:jc w:val="both"/>
        <w:rPr/>
      </w:pPr>
      <w:r>
        <w:rPr/>
        <w:t>Důrazně odmítám tvrzení jednoho deníku, že odvolání ředitele Pěkného je spojeno s problematikou spotřebitelských úvěrů, na jejímž řešení se pan Pěkný podílel. Odvolání pana ředitele Pěkného a problematika kontrol správnosti výpočtu sazby RPSN spolu nijak nesouvisí. Komise, kterou jsem zřídil, přinesla jasné výsledky, které pro poskytovatele spotřebitelských úvěrů stanovily jasné, kontrolovatelné a sankcionovatelné  podmínky. Tyto kontroly probíhaly i před nástupem pana Pěkného do funkce ředitele inspektorátu, a pokud upozorňuje na nesystémovou nebo neodpovědnou práci vedení ČOI, pak jen připomínám, že jako ředitel Kanceláře úřadu byl od roku 2011 až do května 2013 součástí tohoto vedení a zástupcem ústředního ředitele. Mohl a měl již tehdy zásadním způsobem činnost ČOI ovlivnit. Měl tedy s kritikou začít u sebe - a to mnohem dříve než po neúspěšném konkurzu.</w:t>
      </w:r>
    </w:p>
    <w:p>
      <w:pPr>
        <w:pStyle w:val="Normal"/>
        <w:jc w:val="both"/>
        <w:rPr/>
      </w:pPr>
      <w:r>
        <w:rPr/>
        <w:t xml:space="preserve">Česká obchodní inspekce je dozorový orgán se širokým záběrem, spolupracuje s mnoha dalšími institucemi na regionální, celostátní úrovni i mezinárodní úrovni a její ústřední ředitel musí mít ve vedoucích pracovnících oporu a plně jim důvěřovat. Pokud některý z vedoucích pracovníků tato očekávání nenaplní, mám právo ho odvolat. Postupoval jsem takto i v případě Jiřího Pěkného. V souladu se Zákoníkem práce jsem mu nabídl místo inspektora-specialisty. To, že  si stěžuje v médiích na výši platu inspektora, jen dokresluje profil jeho osobnosti – za stejný plat vykonává svou práci každodenně a odpovědně více než 300 inspektorů  ČOI.“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/>
        <w:ind w:left="900" w:hanging="900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Footer"/>
        <w:tabs>
          <w:tab w:val="clear" w:pos="4536"/>
          <w:tab w:val="left" w:pos="900" w:leader="none"/>
          <w:tab w:val="left" w:pos="4500" w:leader="none"/>
          <w:tab w:val="left" w:pos="5220" w:leader="none"/>
          <w:tab w:val="right" w:pos="9072" w:leader="none"/>
        </w:tabs>
        <w:spacing w:lineRule="auto" w:line="240" w:before="0" w:after="200"/>
        <w:ind w:left="900" w:hanging="900"/>
        <w:rPr/>
      </w:pPr>
      <w:r>
        <w:rPr>
          <w:b/>
          <w:i/>
          <w:color w:val="808080"/>
          <w:sz w:val="20"/>
        </w:rPr>
        <w:t xml:space="preserve">Kontakt: </w:t>
      </w:r>
      <w:r>
        <w:rPr>
          <w:b/>
          <w:color w:val="808080"/>
          <w:sz w:val="20"/>
        </w:rPr>
        <w:t xml:space="preserve">odd. pro komunikaci a styk s veřejností </w:t>
      </w:r>
      <w:r>
        <w:rPr>
          <w:color w:val="808080"/>
        </w:rPr>
        <w:tab/>
      </w:r>
      <w:r>
        <w:rPr>
          <w:i/>
          <w:color w:val="808080"/>
          <w:sz w:val="20"/>
        </w:rPr>
        <w:t>Telefon:</w:t>
        <w:tab/>
        <w:t>+420 296 366 125  (296 366 145, 296 366 233)</w:t>
      </w:r>
      <w:r>
        <w:rPr>
          <w:color w:val="808080"/>
        </w:rPr>
        <w:br/>
      </w:r>
      <w:r>
        <w:rPr>
          <w:i/>
          <w:color w:val="808080"/>
          <w:sz w:val="20"/>
        </w:rPr>
        <w:tab/>
        <w:t xml:space="preserve">Mobil: </w:t>
        <w:tab/>
        <w:t>+420 731 553 561,  731 553 949</w:t>
        <w:br/>
        <w:tab/>
        <w:t>E-mail:</w:t>
        <w:tab/>
        <w:t>mluvci</w:t>
      </w:r>
      <w:r>
        <w:rPr>
          <w:i/>
          <w:color w:val="808080"/>
          <w:sz w:val="20"/>
          <w:lang w:val="en-CA"/>
        </w:rPr>
        <w:t>@co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7:00Z</dcterms:created>
  <dc:creator>Jelínková Jana  ,Mgr.</dc:creator>
  <dc:description/>
  <cp:keywords/>
  <dc:language>en-US</dc:language>
  <cp:lastModifiedBy>Jelínková Jana  ,Mgr.</cp:lastModifiedBy>
  <cp:lastPrinted>2014-06-19T17:25:00Z</cp:lastPrinted>
  <dcterms:modified xsi:type="dcterms:W3CDTF">2014-06-19T15:33:00Z</dcterms:modified>
  <cp:revision>7</cp:revision>
  <dc:subject/>
  <dc:title/>
</cp:coreProperties>
</file>