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Arial" w:ascii="Calibri" w:hAnsi="Calibri"/>
          <w:b/>
          <w:color w:val="0070C0"/>
          <w:sz w:val="36"/>
          <w:szCs w:val="36"/>
        </w:rPr>
        <w:t xml:space="preserve">ČOI mírní obavy z náramků z gumiček 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Praha, 11. září 2014)</w:t>
      </w:r>
      <w:r>
        <w:rPr>
          <w:rFonts w:cs="Calibri" w:ascii="Calibri" w:hAnsi="Calibri"/>
          <w:b/>
        </w:rPr>
        <w:t xml:space="preserve"> Barevné náramky z gumiček byly donedávna hitem hlavně v zahraničí, teď si je ale ve velkém oblíbily české děti a dávají je svým kamarádům na důkaz přátelství. V Irsku a Velké Británii gumičkové nadšení nyní vystřídala panika - některé sady gumiček kontrolovaných v těchto zemích totiž obsahovaly toxické ftaláty a to až v množství 500krát vyšším, než povoluje evropská norma (do 0,1 procenta hmotnosti výrobku).  Podle aktuálního zjištění České obchodní inspekce ale zatím nebyly tyto závadné gumičky objeveny na českém trh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obchodní inspekce se v rámci své kontrolní činnosti aktuálně věnuje kontrolám všech druhů nabízených gumiček Loom bands, jak z hlediska dodržování ustanovení zákona na ochranu spotřebitele, tak i dalších právních předpisů v dozorové kompetenci ČOI.</w:t>
      </w:r>
      <w:r>
        <w:rPr/>
        <w:t xml:space="preserve"> </w:t>
      </w:r>
      <w:r>
        <w:rPr>
          <w:rFonts w:cs="Calibri" w:ascii="Calibri" w:hAnsi="Calibri"/>
        </w:rPr>
        <w:t xml:space="preserve">Pokud je zjištěno porušení těchto předpisů, jsou v návaznosti ukládána opatření. Ve většině případů se jednalo o prodej řádně neoznačených výrobků, jejichž prodej je zakázán do doby zjednání nápravy.  Zatím Česká obchodní inspekce nemá žádné informace, které by vedly k podezření, že by gumičky s nadlimitním množstvím ftalátů byly na českém trh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OI je mimo jiné v kontaktu se sdružením Arnika, které se tomuto tématu také aktivně věnuje a již provedlo základní měření sad gumiček zjištěných v tržní síti pomocí rentgenového spektometru, zda obsahují měkčené PVC. Toto měření nabízejí spotřebitelům k ověření bezpečnosti výrobku. Ani jejich provedená měření zatím neprokázala nadlimitní množství nebezpečných prvků v žádných zkoumaných gumičkách na českém trhu.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Česká obchodní inspekce pokračuje v těchto kontrolách a také sleduje další fáze měření, které si zadalo sdružení Arnika. Podrobné informace, jaké výrobky byly zatím testovány a s jakým výsledkem, naleznete na stránkách sdružení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arnika.org/mereni-zatim-neodhalila-zadne-sady-gumicek-loom-bands-s-nadlimitnim-mnozstvim-tezkych-kovu-anebo-z-pvc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nika.org/mereni-zatim-neodhalila-zadne-sady-gumicek-loom-bands-s-nadlimitnim-mnozstvim-tezkych-kovu-anebo-z-pv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4-09-11T15:53:00Z</dcterms:modified>
  <cp:revision>5</cp:revision>
  <dc:subject/>
  <dc:title>Česká obchodní inspekce</dc:title>
</cp:coreProperties>
</file>