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Dětská ohrádka nemusí pro dítě znamenat bezpečí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0. říjen 2014)</w:t>
      </w:r>
      <w:r>
        <w:rPr>
          <w:rFonts w:cs="Calibri" w:ascii="Calibri" w:hAnsi="Calibri"/>
          <w:b/>
          <w:sz w:val="22"/>
          <w:szCs w:val="22"/>
        </w:rPr>
        <w:t xml:space="preserve"> Při monitorování nabídky výrobků určených pro péči o děti zjistila Česká obchodní inspekce, že je na vnitřním trhu spotřebitelům nabízen výrobek, který pro velmi malé děti, jimž je určen, představuje riziko. Jedná se o dětskou ohrádku, sestavenou ze šesti dílů, která má zabránit dítěti opustit vymezený bezpečný prostor. Ohrádka je vybavena brankou, při jejímž otevření vzniká střižné místo (mezera), v níž si může dítě při náhodné manipulaci skřípnout prstíky.  ČOI nařídila stažení výrobku z trhu a připravuje dokumentaci k hlášení do systému RAPEX. Jde o výrobek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ětská ohrádka DINGO s brankou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ýrobce dřevěných panelů Polsk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ýrobek kompletuje Tigon Profi, s.r.o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36265" cy="235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869440" cy="2375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</w:t>
      </w:r>
      <w:r>
        <w:rPr>
          <w:rFonts w:cs="Calibri" w:ascii="Calibri" w:hAnsi="Calibri"/>
          <w:i/>
          <w:sz w:val="22"/>
          <w:szCs w:val="22"/>
        </w:rPr>
        <w:t>Obr. 1</w:t>
        <w:tab/>
        <w:tab/>
        <w:tab/>
        <w:tab/>
        <w:t xml:space="preserve">      </w:t>
        <w:tab/>
        <w:t xml:space="preserve">               Obr. 2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činy nebezpeč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zkoušce bezpečnosti výrobku bylo zjištěno střižné místo u spoje pohyblivých částí, tj. panelu ohrádky a branky (viz obr. 2). To představuje při běžném a předpokládaném způsobu užití výrobku velkou pravděpodobnost, že nastane situace, při které může dojít ke zranění a úrazu dítěte (skřípnutí a pohmoždění prstu). K tomuto úrazu může například dojít, když si dítě hraje s otevřenými dvířky ohrádky a strčí do mezery prstíky, nebo když v ohrádce stojí, drží se v místě střihu (pantu) a další osoba prudce vrátka otevře. Riziko úrazu bylo vyhodnoceno jako středně vysoké, a proto bude po zpracování dokumentace dětská ohrádka DINGO jako nebezpečný výrobek nahlášena do systému RAPEX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jatá opatř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vydala zákaz uvádění výrobku na trh. Po seznámení s výsledky kontroly výrobce informoval své odběratele/distributory o nutnosti stažení výrobku z prodeje a o zákazu jeho dalšího prode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1:00Z</dcterms:created>
  <dc:creator>vjanca</dc:creator>
  <dc:description/>
  <cp:keywords/>
  <dc:language>en-US</dc:language>
  <cp:lastModifiedBy>Divišová Ivana</cp:lastModifiedBy>
  <cp:lastPrinted>2014-08-04T15:38:00Z</cp:lastPrinted>
  <dcterms:modified xsi:type="dcterms:W3CDTF">2014-10-16T09:41:00Z</dcterms:modified>
  <cp:revision>2</cp:revision>
  <dc:subject/>
  <dc:title>Česká obchodní inspekce</dc:title>
</cp:coreProperties>
</file>