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Zprostředkovatelé úvěrů i věřitelé spotřebitele stále klamo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Dílčí zpráva za 3. čtvrtletí 2014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i/>
        </w:rPr>
        <w:t>(Praha 18. prosinec 2014)</w:t>
      </w:r>
      <w:r>
        <w:rPr>
          <w:rFonts w:cs="Calibri" w:ascii="Calibri" w:hAnsi="Calibri"/>
          <w:b/>
        </w:rPr>
        <w:t xml:space="preserve"> Nejen před Vánocemi se nejrůznější nebankovní subjekty snaží nalákat spotřebitele na nabídku zprostředkování nebo poskytnutí úvěru za tzv. výhodných podmínek k uzavření smlouvy, což se jim i díky nedostatečné finanční gramotnosti zájemců </w:t>
        <w:br/>
        <w:t xml:space="preserve">o získání úvěru daří. Spotřebitel ve finanční tísni často podepíše, vzhledem k neznalosti zákonů, úvěrovou smlouvu s velmi nevýhodnými podmínkami. Inspektoři ČOI při kontrolách ověřovali, zda spotřebitelé dostávají všechny povinné informace k tomu, aby se mohli rozhodnout odpovědně, u koho, za jakých podmínek a zda se vůbec zadluží. Ve vytipovaných smlouvách na spotřebitelský úvěr pak kontrolovali správnost uváděných údajů, a to včetně RPSN na spotřebitelský úvěr. Výsledky kontrol jsou alarmující – celkově zákony v kontrolní pravomoci ČOI nedodrželo 85 % kontrolovaných subjektů, zákon o spotřebitelském úvěru porušila více než polovina z nich. „Kontroly zaměřené na zprostředkovatele a poskytovatele spotřebitelského úvěru či na samotné úvěrové smlouvy jsou pro kontrolní pracovníky časově velmi náročné, takže kromě nových šetření pokračovali v kontrolách zahájených </w:t>
        <w:br/>
        <w:t xml:space="preserve">v předcházejících obdobích a souběžně prověřovali podněty spotřebitelů, kteří se v průběhu </w:t>
        <w:br/>
        <w:t>3. čtvrtletí na ČOI obrátili s celkem 121 podáními, týkajícími se spotřebitelských úvěrů. Mezi nejzávažnější zjištění patří použití telefonního čísla s vyšší než běžnou cenou při nabídce zprostředkování spotřebitelského úvěru,“ upřesnil výsledky kontrol Mojmír Bezecný, ústřední ředitel ČOI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dobí od 1. 7. do 30. 9. 2014 bylo v rámci kontrolní akce zaměřené na dodržování podmínek vyplývajících poskytovatelům a zprostředkovatelům spotřebitelských úvěrů ze zákona </w:t>
        <w:br/>
        <w:t>č. 145/2010 Sb., o spotřebitelském úvěru, provedeno celkem 54 kontrol. Právnické osoby byly kontrolovány v 39 případech a v 15 případech osoby fyzické. Z celkového počtu působilo 38 osob jako zprostředkovatelé spotřebitelského úvěru, 12 osob jako věřitelé (poskytovatelé spotřebitelského úvěru) a 4 kontrolované osoby se zprostředkování popřípadě poskytování spotřebitelského úvěru přímo neúčastnily, pouze poskytovaly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418"/>
        <w:gridCol w:w="992"/>
        <w:gridCol w:w="1001"/>
        <w:gridCol w:w="1267"/>
        <w:gridCol w:w="1286"/>
      </w:tblGrid>
      <w:tr>
        <w:trPr>
          <w:trHeight w:val="390" w:hRule="atLeast"/>
        </w:trPr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Kontroly spotřebitelských úvěrů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– 3. čtvrtletí 2014</w:t>
            </w:r>
          </w:p>
        </w:tc>
      </w:tr>
      <w:tr>
        <w:trPr>
          <w:trHeight w:val="300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čet kontro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ontroly se zjištění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zjištěná porušení v %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45/2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45/201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,0 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,0 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,0 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,0 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,7 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,3 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3,3 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,7 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,0 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,0 %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,7 %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8" w:space="0" w:color="000000"/>
            </w:tcBorders>
            <w:shd w:fill="EBEBFF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,4 %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lkem*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85,2 %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57,4 %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Calibri" w:hAnsi="Calibri"/>
          <w:sz w:val="20"/>
          <w:szCs w:val="20"/>
        </w:rPr>
        <w:t>Počet 46 kontrol, při nichž bylo zjištěno porušení obecně závazných právních předpisů, představuje 85,2 % z celkového počtu kontrol, což je o téměř 20 % více nedostatků než v předchozím čtvrtletí. Poměr porušení zákona č. 145/2010 Sb., o spotřebitelském úvěru, se zvýšil v hodnoceném období na 57,4 % (o 3 %), nedostatky zjistili inspektoři při 31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kontrolách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Ve 3. čtvrtletí se na Českou obchodní inspekci obraceli průběžně spotřebitelé s dotazy a podezřeními ohledně již uzavřených smluv. Ve</w:t>
      </w:r>
      <w:r>
        <w:rPr>
          <w:rFonts w:cs="Calibri" w:ascii="Calibri" w:hAnsi="Calibri"/>
        </w:rPr>
        <w:t xml:space="preserve"> sledovaném období bylo přijato celkem 121 podání, týkajících se spotřebitelských úvěrů. Nedostatky, na něž spotřebitelé upozorňovali, nebo jiná porušení právních předpisů v dozorové pravomoci ČOI prokázali kontrolní pracovníci v cca 13 % šetřených případů. Většina těchto podání však byly nejrůznější dotazy, na které bylo průběžně odpovídáno, případně stížnosti spotřebitelů mimo kontrolní oprávnění ČOI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ištěná porušení a sank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ušení zákona č. 145/2010 Sb., o spotřebitelském úvě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jčastěji bylo porušováno ustanovení týkající se obsahových náležitostí reklamy spotřebitelského úvěru (§ 4) – celkem ve 14 případech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vinnost zprostředkovatele, uvést v reklamě a dokumentaci určené pro spotřebitele údaje </w:t>
        <w:br/>
        <w:t>o rozsahu svých oprávnění, zejména pro kolik věřitelů vykonává zprostředkovatelskou činnost, nebo že tuto činnost nevykonává pro žádného věřitele (§ 17 odst. 1) - porušilo 9 kontrolovaných subjek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dostatky v poskytování informací ve smlouvách sjednávajících spotřebitelský úvěr (ustanovení § 6 odst. 1) – zjištěny v 5 případe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ředsmluvní informace a jejich náležité vysvětlení (§ 5) neposkytly spotřebitelům 4 kontrolované subjek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dostatky týkající zprostředkování spotřebitelských úvěrů, tj. případů, kdy má spotřebitel platit zprostředkovateli spotřebitelského úvěru za jeho služby odměnu a zprostředkovatel nesmí požadovat její zaplacení dříve, než spotřebitele vyrozumí v listinné podobě nebo na jiném trvalém nosiči dat o výsledku zprostředkovatelské činnosti, zejména o vyjádření všech věřitelů, které při zprostředkovatelské činnosti oslovil (§ 17 odst. 2) – zjištěny ve 4 případe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ákaz použití při nabídce zprostředkování spotřebitelského úvěru telefonního číslo s vyšší než běžnou cenou (§ 18b) porušila jedna kontrolovaná společ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orušení obecně závazných právních předpis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ůběhu 3. čtvrtletí prokázali inspektoři v 18 případech také porušení jiných právních předpisů: v 10 případech porušení zákazu používání klamavých obchodních praktik (dle ust. </w:t>
        <w:br/>
        <w:t xml:space="preserve">§ 5 zák. č. 634/1992 Sb., o ochraně spotřebitele) a v dalších 3 případech porušení informační povinnosti o ceně prodávaných výrobků nebo poskytovaných služeb (§ 12 zák. č. 634/1992 Sb.). V 5 případech neposkytly kontrolované osoby potřebnou součinnost (porušení ust. § 10 odst. </w:t>
        <w:br/>
        <w:t xml:space="preserve">2 zák. č. 255/2010 Sb., o kontrol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zjištěných porušení obecně závazných právních předpisů v dozorové působnosti České obchodní inspekce bylo od 1. 7. do 30. 9. 2014 v rámci kontrol zaměřených na zprostředkování a poskytování spotřebitelských úvěrů pravomocně uloženo celkem 30 pokut v souhrnné výši 1 410 000 Kč. Pro porušení zákona č. 145/2010 Sb., o spotřebitelském úvěru, </w:t>
        <w:br/>
        <w:t xml:space="preserve">21 pokut v celkové výši 1 096 000 Kč; pro porušení zákona č. 634/1992 Sb., o ochraně spotřebitele, 7 pokut ve výši 254 000 Kč a pro porušení zákona č. 255/2012 Sb., o kontrole, byly uloženy 2 pokuty ve výši 60 000 Kč. Další správní řízení nebyla v hodnoceném období pravomocně ukončen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 3. čtvrtletí roku 2014 inspektoři zjišťovali opět četné nedostatky v plnění povinnost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vyplývajících poskytovatelům a zprostředkovatelům spotřebitelských úvěrů ze zákona </w:t>
        <w:br/>
        <w:t>č. 145/2010 Sb., o spotřebitelském úvěru. V případě kontrol spotřebitelského úvěru pokračovali pracovníci ČOI</w:t>
      </w:r>
      <w:r>
        <w:rPr>
          <w:rFonts w:cs="Calibri" w:ascii="Calibri" w:hAnsi="Calibri"/>
          <w:color w:val="00B050"/>
        </w:rPr>
        <w:t>,</w:t>
      </w:r>
      <w:r>
        <w:rPr>
          <w:rFonts w:cs="Calibri" w:ascii="Calibri" w:hAnsi="Calibri"/>
        </w:rPr>
        <w:t xml:space="preserve"> kromě nově zahájených kontrol</w:t>
      </w:r>
      <w:r>
        <w:rPr>
          <w:rFonts w:cs="Calibri" w:ascii="Calibri" w:hAnsi="Calibri"/>
          <w:color w:val="00B050"/>
        </w:rPr>
        <w:t>,</w:t>
      </w:r>
      <w:r>
        <w:rPr>
          <w:rFonts w:cs="Calibri" w:ascii="Calibri" w:hAnsi="Calibri"/>
        </w:rPr>
        <w:t xml:space="preserve"> zejména v kontrolních úkonech a správních řízeních zahájených v předcházejících obdobích. Posuzovali a prověřovali také desítky podnětů spotřebitelů a jimi uzavřených úvěrových smluv, které ne vždy spadaly do dozorové pravomoci ČOI (například smlouvy uzavřené mezi podnikatelskými subjekty). K nejzávažnějším kontrolním zjištěním v hodnoceném období patří použití telefonního čísla s vyšší než běžnou cenou při nabídce zprostředkování spotřebitelského úvěru. Vzhledem ke značnému navýšení celkového poměru porušení obecně závazných právních předpisů (o 18,5 %) a také zvýšení počtu porušení zákona o spotřebitelském úvěru (o 3 % oproti minulému čtvrtletí), budou kontroly České obchodní inspekce u subjektů, zprostředkujících nebo poskytujících spotřebitelský úvěr mimo bankovní sektor, pokračovat i v následujícím obdob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vjanca</dc:creator>
  <dc:description/>
  <cp:keywords/>
  <dc:language>en-US</dc:language>
  <cp:lastModifiedBy>Divišová Ivana, Mgr.</cp:lastModifiedBy>
  <cp:lastPrinted>2014-12-17T14:47:00Z</cp:lastPrinted>
  <dcterms:modified xsi:type="dcterms:W3CDTF">2014-12-17T14:27:00Z</dcterms:modified>
  <cp:revision>3</cp:revision>
  <dc:subject/>
  <dc:title>Česká obchodní inspekce</dc:title>
</cp:coreProperties>
</file>