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Ředitelka ČOI pro Jihomoravský a Zlínský kraj podala rezignaci</w:t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36"/>
          <w:szCs w:val="36"/>
        </w:rPr>
      </w:pPr>
      <w:r>
        <w:rPr>
          <w:rFonts w:cs="Arial" w:ascii="Calibri" w:hAnsi="Calibri"/>
          <w:b/>
          <w:color w:val="0070C0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i/>
        </w:rPr>
        <w:t>(Praha, 9. únor 2014)</w:t>
      </w:r>
      <w:r>
        <w:rPr>
          <w:rFonts w:cs="Arial" w:ascii="Calibri" w:hAnsi="Calibri"/>
          <w:b/>
        </w:rPr>
        <w:t xml:space="preserve"> Dnes na vlastní žádost rezignovala z osobních a zdravotních důvodů ředitelka Jihomoravského a Zlínského inspektorátu ČOI Tatiana Neuhybelová. Ústřední ředitel České obchodní inspekce Mojmír Bezecný rezignaci přijal, v následujících dnech rozhodne, koho pověří řízením inspektorátu do doby, než bude na základě výběrového řízení vybrán nový ředitel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Odstavecseseznamem"/>
        <w:spacing w:lineRule="auto" w:line="240" w:before="0" w:after="200"/>
        <w:ind w:left="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footerReference w:type="default" r:id="rId4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7:00Z</dcterms:created>
  <dc:creator>vjanca</dc:creator>
  <dc:description/>
  <cp:keywords/>
  <dc:language>en-US</dc:language>
  <cp:lastModifiedBy>Fröhlich Jiří, Mgr.</cp:lastModifiedBy>
  <cp:lastPrinted>2015-02-09T14:17:00Z</cp:lastPrinted>
  <dcterms:modified xsi:type="dcterms:W3CDTF">2015-02-09T13:17:00Z</dcterms:modified>
  <cp:revision>7</cp:revision>
  <dc:subject/>
  <dc:title>Česká obchodní inspekce</dc:title>
</cp:coreProperties>
</file>