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Kontrola nabídky, prodeje a skladování tabákových výrobků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Průběžná zpráva za 1. pololetí 2015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(Praha, 16. říjen 2015) </w:t>
      </w:r>
      <w:r>
        <w:rPr>
          <w:rFonts w:cs="Calibri" w:ascii="Calibri" w:hAnsi="Calibri"/>
          <w:b/>
        </w:rPr>
        <w:t>Nedílnou součástí kontrol České obchodní inspekce je také průběžná kontrola značení tabákových výrobků a režimu prodeje stanoveného zákonem o spotřebních daních. V průběhu 1. pololetí 2015 bylo zjištěno porušení tohoto zákona celkem ve 14 případech z 1806 provedených kontrol (tj. 0,7 %), a to prodejem neznačených tabákových výrobků, výrobků prodávaných za cenu vyšší než je uvedená na tabákové nálepce a prodejem kusových cigaret z otevřeného jednotkového balení. Za tato porušení bylo v hodnoceném období pravomocně uloženo 15 pokut za téměř půl milionu korun. "</w:t>
      </w:r>
      <w:r>
        <w:rPr>
          <w:rFonts w:cs="Calibri" w:ascii="Calibri" w:hAnsi="Calibri"/>
          <w:b/>
          <w:i/>
        </w:rPr>
        <w:t>Z provedených kontrol tabákových výrobků vyplývá, že pokud jde o dodržování platných cen prodejci, tak se na tomto poli v ČR příliš nepodvádí, což mě osobně velmi těší. V prvním pololetí tohoto roku zjistili inspektoři porušení tohoto zákona v pouhých 14 případech z 1806 kontrol,</w:t>
      </w:r>
      <w:r>
        <w:rPr>
          <w:rFonts w:cs="Calibri" w:ascii="Calibri" w:hAnsi="Calibri"/>
          <w:b/>
        </w:rPr>
        <w:t>" řekl ministr průmyslu a obchodu Jan Mládek. Za další zjištěné nedostatky, zejména porušení informačních povinností o ceně a nepoctivost při prodeji, bylo uloženo 675 pokut za více než 4 miliony Kč. „</w:t>
      </w:r>
      <w:r>
        <w:rPr>
          <w:rFonts w:cs="Calibri" w:ascii="Calibri" w:hAnsi="Calibri"/>
          <w:b/>
          <w:i/>
        </w:rPr>
        <w:t>Přestože při prodeji tabákových výrobků zjišťují naši inspektoři porušení zákona o spotřebních daních spíše ojediněle, nelze v kontrolách tohoto sortimentu polevit. Týká se to především kontrol stánkového prodeje, kde jsou tyto i další nedostatky stále zjišťovány. Forma stánkového prodeje tak zůstává i přes průběžné monitorování a časté kontroly trvale problémová</w:t>
      </w:r>
      <w:r>
        <w:rPr>
          <w:rFonts w:cs="Calibri" w:ascii="Calibri" w:hAnsi="Calibri"/>
          <w:b/>
        </w:rPr>
        <w:t>,“ konstatuje Mojmír Bezecný, ústřední ředitel ČOI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ílem celoroční kontrolní akce je průběžně kontrolovat, jak prodávající dodržují právní předpisy dozorované Českou obchodní inspekcí, které upravují povinnosti stanovené pro nabídku, prodej a skladování tabákových výrobků (zák. č. 353/2003 Sb., o spotřebních daních), a další předpisy. V průběhu 1. pololetí 2015 bylo provedeno celkem </w:t>
      </w:r>
      <w:r>
        <w:rPr>
          <w:rFonts w:cs="Arial" w:ascii="Calibri" w:hAnsi="Calibri"/>
          <w:color w:val="000000"/>
        </w:rPr>
        <w:t>1806</w:t>
      </w:r>
      <w:r>
        <w:rPr>
          <w:rFonts w:cs="Calibri" w:ascii="Calibri" w:hAnsi="Calibri"/>
        </w:rPr>
        <w:t xml:space="preserve"> kontrol s tímto zaměřením a porušení obecně závazných právních předpisů bylo zjištěno v </w:t>
      </w:r>
      <w:r>
        <w:rPr>
          <w:rFonts w:cs="Arial" w:ascii="Calibri" w:hAnsi="Calibri"/>
          <w:color w:val="000000"/>
          <w:sz w:val="18"/>
          <w:szCs w:val="18"/>
        </w:rPr>
        <w:t>778</w:t>
      </w:r>
      <w:r>
        <w:rPr>
          <w:rFonts w:cs="Calibri" w:ascii="Calibri" w:hAnsi="Calibri"/>
        </w:rPr>
        <w:t xml:space="preserve"> případech (tj. 43,1 %). Počty kontrol a porušení obecně závazných právních předpisů zjištěná jednotlivými inspektoráty přibližuje následující tabul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2126"/>
        <w:gridCol w:w="2126"/>
      </w:tblGrid>
      <w:tr>
        <w:trPr>
          <w:trHeight w:val="44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Kontroly tabákových výrobků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– 1. pololetí 2015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čet kontro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ontroly se zjištěním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zjištěná porušení v %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4,6 %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,0 %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,9 %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,0 %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,8 %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,0 %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126" w:type="dxa"/>
            <w:tcBorders/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,1 %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 80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7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3,1 %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šení obecně závazných právních předpisů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ušení zákona č. 353/2003 Sb., o spotřebních daních,</w:t>
      </w:r>
      <w:r>
        <w:rPr>
          <w:rFonts w:cs="Calibri" w:ascii="Calibri" w:hAnsi="Calibri"/>
        </w:rPr>
        <w:t xml:space="preserve"> bylo v průběhu kontrolní akce zjištěno ve 14 případech: v 8 případech byla spotřebiteli účtována cena vyšší než cena uvedená na tabákové nálepce (§ 112), ve 2 případech byla spotřebiteli účtována cena nižší než cena uvedená na tabákové nálepce (§ 110), ve 2 případech nebyla dodržena povinnost prodeje cigaret v neporušeném jednotkovém balení (§ 107), a ve dvou případech došlo k prodeji neznačených cigaret (§ 114), které byly při kontrole zajištěn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ušení zákona č. 634/1992 Sb., o ochraně spotřebitele</w:t>
      </w:r>
      <w:r>
        <w:rPr>
          <w:rFonts w:cs="Calibri" w:ascii="Calibri" w:hAnsi="Calibri"/>
        </w:rPr>
        <w:t xml:space="preserve">, bylo prokázáno celkem v 992 případech. Mezi nejčastější porušení patřilo neseznámení spotřebitele s cenou (§ 12), a to ve 426 případech, porušení zásad poctivosti prodeje (§ 3), které bylo zjištěno při 247 kontrolách. K dalším nedostatkům patřilo neúplné nebo chybné značení výrobků (§ 9-11), a to ve 122 případech. Doklad o koupi se všemi náležitostmi (§ 16) nevydali prodávající v průběhu 113 kontro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 </w:t>
      </w:r>
      <w:r>
        <w:rPr>
          <w:rFonts w:cs="Calibri" w:ascii="Calibri" w:hAnsi="Calibri"/>
          <w:b/>
        </w:rPr>
        <w:t>porušení zákona č. 64/1986 Sb. o České obchodní inspekci</w:t>
      </w:r>
      <w:r>
        <w:rPr>
          <w:rFonts w:cs="Calibri" w:ascii="Calibri" w:hAnsi="Calibri"/>
        </w:rPr>
        <w:t xml:space="preserve">, (§ 9) došlo v 58 případech. Jiné právní předpisy, včetně unijních, byly porušeny v 79 případech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ožená opatření a sankc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základě zjištěných porušení obecně závazných právních předpisů bylo v rámci kontrolní akce pravomocně uloženo v období od 1. 1. do 30. 6. 2015 jednotlivými inspektoráty celkem 675 pokut v souhrnné výši 4 235 000 Kč, z toho konkrétně za porušení zákona o spotřebních daních bylo pravomocně uloženo 15 pokut v celkové výši 498 000 Kč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 porušení povinností stanovených zvláštními předpisy byl zakázán prodej 2891 kusů v zboží v celkové hodnotě 125 720 Kč a do doby zjednání nápravy inspektoři zakázali používání 104 kusů měřidel bez platného úředního ověření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ledovaném období zjišťovala Česká obchodní inspekce porušení zákona o spotřebních daních v ojedinělých případech. I přes minimální počet těchto zjištění budou inspektoři v kontrolách tohoto sortimentu pokračovat. Kontrolován bude zejména stánkový prodej, neboť tato forma prodeje se řadí zejména vzhledem k dalším četným nedostatkům k dlouhodobě problematickým oblastem trhu. </w:t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6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5-10-15T08:09:00Z</dcterms:modified>
  <cp:revision>4</cp:revision>
  <dc:subject/>
  <dc:title>Česká obchodní inspekce</dc:title>
</cp:coreProperties>
</file>