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70C0"/>
          <w:sz w:val="36"/>
          <w:szCs w:val="36"/>
          <w:lang w:val="en-GB"/>
        </w:rPr>
      </w:pPr>
      <w:r>
        <w:rPr>
          <w:rFonts w:cs="Calibri" w:ascii="Calibri" w:hAnsi="Calibri"/>
          <w:b/>
          <w:color w:val="0070C0"/>
          <w:sz w:val="36"/>
          <w:szCs w:val="36"/>
          <w:lang w:val="en-GB"/>
        </w:rPr>
        <w:t>Remote control fish-bite indicator on frequency of Ministry of Defence</w:t>
      </w:r>
    </w:p>
    <w:p>
      <w:pPr>
        <w:pStyle w:val="Normal"/>
        <w:jc w:val="both"/>
        <w:rPr>
          <w:rFonts w:ascii="Calibri" w:hAnsi="Calibri" w:cs="Calibri"/>
          <w:b/>
          <w:b/>
          <w:i/>
          <w:i/>
          <w:color w:val="0070C0"/>
          <w:sz w:val="36"/>
          <w:szCs w:val="36"/>
          <w:lang w:val="en-GB"/>
        </w:rPr>
      </w:pPr>
      <w:r>
        <w:rPr>
          <w:rFonts w:cs="Calibri" w:ascii="Calibri" w:hAnsi="Calibri"/>
          <w:b/>
          <w:i/>
          <w:color w:val="0070C0"/>
          <w:sz w:val="36"/>
          <w:szCs w:val="36"/>
          <w:lang w:val="en-GB"/>
        </w:rPr>
      </w:r>
    </w:p>
    <w:p>
      <w:pPr>
        <w:pStyle w:val="Normal"/>
        <w:jc w:val="both"/>
        <w:rPr/>
      </w:pPr>
      <w:r>
        <w:rPr>
          <w:rFonts w:cs="Calibri" w:ascii="Calibri" w:hAnsi="Calibri"/>
          <w:b/>
          <w:i/>
          <w:sz w:val="22"/>
          <w:szCs w:val="22"/>
          <w:lang w:val="en-GB"/>
        </w:rPr>
        <w:t>(Prague, November 26, 2015)</w:t>
      </w:r>
      <w:r>
        <w:rPr>
          <w:rFonts w:cs="Calibri" w:ascii="Calibri" w:hAnsi="Calibri"/>
          <w:b/>
          <w:sz w:val="22"/>
          <w:szCs w:val="22"/>
          <w:lang w:val="en-GB"/>
        </w:rPr>
        <w:t xml:space="preserve"> Inspection primarily focused on remote control devices for fishermen, namely on fish-bite indicators with listening-in transmitter, was carried out based on consumers’ submissions and later covered also fish-bite indicators without listening-in transmitter. In total 119 types of products were inspected. Flaws were detected concerning both accompanying documentation and marking of products, including CE marking. Within inspections of transmission frequency, inspectors detected that one device was set on frequency reserved for the Ministry of Defence. “Consumers should be interested also in the transmission frequency of remote control products because the sanction threat from the Czech Telecommunication Office is posed not only to traders, but also users of devices operated on different than permitted frequency. Fines could amount up to a million CZK,” notes Jan Štěpánek, the Director of the CTIA Inspectorate for the Central Bohemia Region and the Capital of Prague.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Notifications submitted by consumers and subsequent inspection findings by employees of the Technical Inspection Department of the CTIA lead to the launch of an inspection project focused on fishermen remote control devices. Inspection concerned namely fish-bite indicators with listening-in transmitters, mostly sets of electronic indicators with integrated remote listening-in transmitter and movable receiver sold in a plastic case. The inspection was primarily aimed at remote control devices – fish-bite indicators with listening-in transmitter (RTTE), namely remote control bait boats, i.e. RC boat models intended to carry bait to a certain location. Later the inspection project covered also fish-bite indicators without listening-in transmitt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aim was to check whether inspected products meet technical requirements determined by the Act on Technical Requirements for Products (Act No. 22/1997 Coll.) and applicable government orders (GO No. 426/2000 Coll. that lays down technical requirements for radio equipment and telecommunications terminal equipment, and GO No. 616/2006 Coll. that lays down technical requirements for products relating to their electromagnetic compatibility). These inspections shall prevent undesired interferences and potential injur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 total 119 types of products were inspected concerning 45 entities (1 manufacturer, 6 importers and 38 distributors). Inspectors discovered flaws concerning accompanying documentation of 11 inspected types, concerning labelling with the CE marking of 22 inspected types, and other flaws were detected concerning 16 inspected typ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Measuring of used transmission frequencies using a spectral analyser RHODE SCHWARZ FSH4 RefNo. 105773 was carried out concerning 35 product types. Noncompliant transmission frequency was detected concerning 1 product, namely a Set of indicators – fish-bite indicator Card system, Model Maxion 3+1 which is reserved for the Ministry of Defence and hence is in contradiction with general authorization VO-R/10/05.2014-3 issued by the Czech Telecommunication Office. Other product types used required frequenci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40"/>
        <w:jc w:val="both"/>
        <w:rPr>
          <w:rFonts w:ascii="Calibri" w:hAnsi="Calibri" w:cs="Calibri"/>
          <w:b/>
          <w:b/>
          <w:sz w:val="22"/>
          <w:szCs w:val="22"/>
          <w:lang w:val="en-GB"/>
        </w:rPr>
      </w:pPr>
      <w:r>
        <w:rPr>
          <w:rFonts w:cs="Calibri" w:ascii="Calibri" w:hAnsi="Calibri"/>
          <w:b/>
          <w:sz w:val="22"/>
          <w:szCs w:val="22"/>
          <w:lang w:val="en-GB"/>
        </w:rPr>
        <w:t>Imposed measures and sanc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13 distributors were imposed on-the-spot fines amounting to 39,000 CZK for violations of obligations determined by the Act on Technical Requirements for Products;</w:t>
      </w:r>
    </w:p>
    <w:p>
      <w:pPr>
        <w:pStyle w:val="Normal"/>
        <w:numPr>
          <w:ilvl w:val="0"/>
          <w:numId w:val="1"/>
        </w:numPr>
        <w:rPr>
          <w:rFonts w:ascii="Calibri" w:hAnsi="Calibri" w:cs="Calibri"/>
          <w:sz w:val="22"/>
          <w:szCs w:val="22"/>
          <w:lang w:val="en-GB"/>
        </w:rPr>
      </w:pPr>
      <w:r>
        <w:rPr>
          <w:rFonts w:cs="Calibri" w:ascii="Calibri" w:hAnsi="Calibri"/>
          <w:sz w:val="22"/>
          <w:szCs w:val="22"/>
          <w:lang w:val="en-GB"/>
        </w:rPr>
        <w:t>Prohibition of distribution for a period necessary to carry out inspections was imposed in 8 cases concerning 3,332 pieces of products amounting to 699,852 CZK;</w:t>
      </w:r>
    </w:p>
    <w:p>
      <w:pPr>
        <w:pStyle w:val="Normal"/>
        <w:numPr>
          <w:ilvl w:val="0"/>
          <w:numId w:val="2"/>
        </w:numPr>
        <w:rPr>
          <w:rFonts w:ascii="Calibri" w:hAnsi="Calibri" w:cs="Calibri"/>
          <w:sz w:val="22"/>
          <w:szCs w:val="22"/>
          <w:lang w:val="en-GB"/>
        </w:rPr>
      </w:pPr>
      <w:r>
        <w:rPr>
          <w:rFonts w:cs="Calibri" w:ascii="Calibri" w:hAnsi="Calibri"/>
          <w:sz w:val="22"/>
          <w:szCs w:val="22"/>
          <w:lang w:val="en-GB"/>
        </w:rPr>
        <w:t>Inspectors imposed prohibition of distribution of 2,163 pieces of products amounting to 438,831 CZK that failed requirements for being placed on the market, until remedy is made in 14 cases;</w:t>
      </w:r>
    </w:p>
    <w:p>
      <w:pPr>
        <w:pStyle w:val="Normal"/>
        <w:numPr>
          <w:ilvl w:val="0"/>
          <w:numId w:val="2"/>
        </w:numPr>
        <w:rPr>
          <w:rFonts w:ascii="Calibri" w:hAnsi="Calibri" w:cs="Calibri"/>
          <w:sz w:val="22"/>
          <w:szCs w:val="22"/>
          <w:lang w:val="en-GB"/>
        </w:rPr>
      </w:pPr>
      <w:r>
        <w:rPr>
          <w:rFonts w:cs="Calibri" w:ascii="Calibri" w:hAnsi="Calibri"/>
          <w:sz w:val="22"/>
          <w:szCs w:val="22"/>
          <w:lang w:val="en-GB"/>
        </w:rPr>
        <w:t>Administrative proceeding concerning sanctions will be launched with two inspected persons who as distributors placed on the market a selected RC equipment without the CE marking and without conformity assessment as requir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CCFFFF" w:val="clear"/>
        <w:spacing w:before="0" w:after="240"/>
        <w:jc w:val="both"/>
        <w:rPr/>
      </w:pPr>
      <w:r>
        <w:rPr>
          <w:rFonts w:cs="Calibri" w:ascii="Calibri" w:hAnsi="Calibri"/>
          <w:b/>
          <w:i/>
          <w:sz w:val="22"/>
          <w:szCs w:val="22"/>
          <w:lang w:val="en-GB"/>
        </w:rPr>
        <w:t>Radio control products</w:t>
      </w:r>
      <w:r>
        <w:rPr>
          <w:rFonts w:cs="Calibri" w:ascii="Calibri" w:hAnsi="Calibri"/>
          <w:i/>
          <w:sz w:val="22"/>
          <w:szCs w:val="22"/>
          <w:lang w:val="en-GB"/>
        </w:rPr>
        <w:t xml:space="preserve"> are selected products that shall comply not only with requirements of the Act on Technical Requirements for Products (Act No. 22/1997 Coll.), but also requirements of the government order on radio and telecommunications equipment and the government order regarding electromagnetic compatibility. Products shall be equipped with a CE marking on the product, packaging and in accompanying documentation. Declaration of Conformity shall be affixed to each remote control product and products shall be operated on reserved frequency which is in compliance with regulations issued by the CTO.</w:t>
      </w:r>
      <w:r>
        <w:rPr>
          <w:rFonts w:eastAsia="Calibri" w:cs="Calibri" w:ascii="Calibri" w:hAnsi="Calibri"/>
          <w:sz w:val="22"/>
          <w:szCs w:val="22"/>
          <w:lang w:val="en-GB" w:eastAsia="en-US"/>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alibri" w:hAnsi="Calibri" w:cs="Calibri"/>
          <w:sz w:val="22"/>
          <w:szCs w:val="22"/>
          <w:lang w:val="en-GB"/>
        </w:rPr>
      </w:pPr>
      <w:r>
        <w:rPr>
          <w:rFonts w:eastAsia="Calibri" w:cs="Calibri" w:ascii="Calibri" w:hAnsi="Calibri"/>
          <w:i/>
          <w:sz w:val="22"/>
          <w:szCs w:val="22"/>
          <w:lang w:val="en-GB" w:eastAsia="en-US"/>
        </w:rPr>
        <w:t>If a product is constructed in a way that it operates in a different bond, it cannot be excluded that its operation would disturb a bond reserved for a different user. Without individual permission to operate on such frequency there is a threat of fine amounting up to 1,000,000 CZK from a Czech Telecommunication Offic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6:00Z</dcterms:created>
  <dc:creator>vjanca</dc:creator>
  <dc:description/>
  <cp:keywords/>
  <dc:language>en-US</dc:language>
  <cp:lastModifiedBy>Tichota Ondřej</cp:lastModifiedBy>
  <cp:lastPrinted>2014-08-04T15:38:00Z</cp:lastPrinted>
  <dcterms:modified xsi:type="dcterms:W3CDTF">2015-12-28T11:22:00Z</dcterms:modified>
  <cp:revision>22</cp:revision>
  <dc:subject/>
  <dc:title>Česká obchodní inspekce</dc:title>
</cp:coreProperties>
</file>