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Arial"/>
          <w:b/>
          <w:b/>
          <w:bCs/>
          <w:color w:val="0070C0"/>
          <w:sz w:val="32"/>
          <w:szCs w:val="32"/>
        </w:rPr>
      </w:pPr>
      <w:r>
        <w:rPr>
          <w:rFonts w:cs="Arial" w:ascii="Calibri" w:hAnsi="Calibri"/>
          <w:b/>
          <w:bCs/>
          <w:color w:val="0070C0"/>
          <w:sz w:val="32"/>
          <w:szCs w:val="32"/>
        </w:rPr>
        <w:t>Levné knihy nebyly levné</w:t>
      </w:r>
    </w:p>
    <w:p>
      <w:pPr>
        <w:pStyle w:val="Normal"/>
        <w:spacing w:before="240" w:after="0"/>
        <w:jc w:val="both"/>
        <w:rPr/>
      </w:pPr>
      <w:r>
        <w:rPr>
          <w:rFonts w:cs="Arial" w:ascii="Calibri" w:hAnsi="Calibri"/>
          <w:b/>
          <w:bCs/>
          <w:i/>
          <w:sz w:val="22"/>
          <w:szCs w:val="22"/>
        </w:rPr>
        <w:t>(Ústí nad Labem, 17. října 2016)</w:t>
      </w:r>
      <w:r>
        <w:rPr>
          <w:rFonts w:cs="Arial" w:ascii="Calibri" w:hAnsi="Calibri"/>
          <w:b/>
          <w:bCs/>
          <w:sz w:val="22"/>
          <w:szCs w:val="22"/>
        </w:rPr>
        <w:t xml:space="preserve"> Zájem o nákup klasických knih, i přes vzrůstající oblibu o elektronickou četbu, je v České republice pořád vysoký. Obzvláště pokud se v knihkupectví prodávají knihy za přijatelné ceny, popřípadě jsou ve slevách. Inspektoři Libereckého kraje uskutečnili kontrolu v kamenné prodejně Levných knih a zjistili, že některé knihy nebyly ve slevě nebo zákazník nebyl o slevě dostatečně informován.</w:t>
      </w:r>
    </w:p>
    <w:p>
      <w:pPr>
        <w:pStyle w:val="Normal"/>
        <w:spacing w:before="24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Česká obchodní inspekce Libereckého kraje provedla v 1. polovině měsíce září 2016 kontrolní akci ve vybrané prodejně Levných knih, která</w:t>
      </w:r>
      <w:r>
        <w:rPr>
          <w:rFonts w:cs="Arial" w:ascii="Calibri" w:hAnsi="Calibri"/>
          <w:sz w:val="22"/>
          <w:szCs w:val="22"/>
          <w:lang w:eastAsia="en-US"/>
        </w:rPr>
        <w:t xml:space="preserve"> byla zaměřena na dodržování povinností vyplývající prodejcům ze zákona o ochraně spotřebitele (č. 634/1992 Sb.). Inspektoři uskutečnili kontrolní nákup nabízených knih ve slevě. Na knihy byla prodejcem deklarovaná sleva 40% až 70% a 40% až 80%, která byla umístěná na informační tabuli u vchodu do provozovny. Spotřebitel byl o slevě informován, ale nebylo jasné, zda cena na cenovkách u zboží je cenou po slevě nebo před slevou. Dále spotřebitel nebyl informován o tom, zda na konkrétní knihu vůbec platí nějaká sleva a v jaké výši. Na knihy, které inspektoři zakoupili do kontrolního nákupu, nebyla žádná sleva poskytnuta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nspektoři se zaměřili na kontrolu správného informování o ceně knih, správnost účtování, vydání dokladu na vyžádání a kontrolu jeho náležitostí dle zákona a další informační povinnosti.</w:t>
      </w:r>
    </w:p>
    <w:p>
      <w:pPr>
        <w:pStyle w:val="Normal"/>
        <w:jc w:val="both"/>
        <w:rPr>
          <w:rFonts w:ascii="Calibri" w:hAnsi="Calibri" w:cs="Arial"/>
          <w:color w:val="1F497D"/>
          <w:sz w:val="22"/>
          <w:szCs w:val="22"/>
          <w:lang w:eastAsia="en-US"/>
        </w:rPr>
      </w:pPr>
      <w:r>
        <w:rPr>
          <w:rFonts w:cs="Arial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 xml:space="preserve">Zjištění v prodejně Levných knih v Libereckém kraji bylo vyhodnoceno jako použití nekalé obchodní praktiky a porušení zákona o ochraně spotřebitele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200"/>
        <w:contextualSpacing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/>
        <w:sz w:val="22"/>
        <w:szCs w:val="22"/>
      </w:rPr>
      <w:t xml:space="preserve">Kontakt pro média: </w:t>
    </w:r>
    <w:r>
      <w:rPr>
        <w:rFonts w:cs="Arial" w:ascii="Calibri" w:hAnsi="Calibri"/>
        <w:sz w:val="22"/>
        <w:szCs w:val="22"/>
      </w:rPr>
      <w:t>Ing. Renata Linhartová, MBA, ředitelka inspektorátu, Česká obchodní inspekce </w:t>
    </w:r>
  </w:p>
  <w:p>
    <w:pPr>
      <w:pStyle w:val="Normal"/>
      <w:jc w:val="both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Inspektorát Ústecký a Liberecký, rlinhartova@coi.cz </w:t>
    </w:r>
  </w:p>
  <w:p>
    <w:pPr>
      <w:pStyle w:val="Normal"/>
      <w:jc w:val="both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  <w:p>
    <w:pPr>
      <w:pStyle w:val="Normal"/>
      <w:jc w:val="both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32:00Z</dcterms:created>
  <dc:creator>vjanca</dc:creator>
  <dc:description/>
  <cp:keywords/>
  <dc:language>en-US</dc:language>
  <cp:lastModifiedBy>Fröhlich Jiří, Mgr.</cp:lastModifiedBy>
  <cp:lastPrinted>2014-08-04T15:38:00Z</cp:lastPrinted>
  <dcterms:modified xsi:type="dcterms:W3CDTF">2016-10-17T07:45:00Z</dcterms:modified>
  <cp:revision>5</cp:revision>
  <dc:subject/>
  <dc:title>Česká obchodní inspekce</dc:title>
</cp:coreProperties>
</file>