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70C0"/>
          <w:sz w:val="36"/>
          <w:szCs w:val="36"/>
          <w:lang w:eastAsia="en-US"/>
        </w:rPr>
        <w:t>Nejčastěji padělaná značka Louis Vuitton</w:t>
      </w:r>
      <w:r>
        <w:rPr>
          <w:rFonts w:eastAsia="Calibri" w:cs="Calibri" w:ascii="Calibri" w:hAnsi="Calibri"/>
          <w:b/>
          <w:color w:val="0070C0"/>
          <w:sz w:val="16"/>
          <w:szCs w:val="16"/>
          <w:lang w:eastAsia="en-US"/>
        </w:rPr>
        <w:t xml:space="preserve"> </w:t>
        <w:br/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(Průběžná zpráva za 2. čtvrtletí 2016)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(Praha, 4. listopadu 2016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Kontrolami České obchodní inspekce bylo zjištěno ve 2. čtvrtletí 2016 porušování práv duševního vlastnictví ve 112 případech, což je téměř o 10 procent více než v 1. čtvrtletí 2016. Inspektoři zajistili celkem 9 374 kusů padělků ve výši více než 122 miliónů v hodnotě originálů, kdy největší množství padělaného zboží představoval textil, obuv, hodinky, hračky a další. Tvůrci padělků se nejvíce zaměřili na produkci značky Louis Vuitton, Michael Kors a Minions. </w:t>
      </w:r>
      <w:r>
        <w:rPr>
          <w:rFonts w:cs="Arial" w:ascii="Calibri" w:hAnsi="Calibri"/>
          <w:b/>
          <w:i/>
          <w:sz w:val="22"/>
          <w:szCs w:val="22"/>
        </w:rPr>
        <w:t xml:space="preserve">„Na kontrolách zaměřených na dodržování práv duševního vlastnictví se vedle České obchodní inspekce podílely i další orgány státní správy jako například Policie ČR, celní správa, živnostenské úřady a cizinecká policie. Vzhledem k tomu, že pravomoci těchto institucí se doplňují, jsou i společné kontroly daleko účinnější a přispívají nejen k odhalování nabídky padělaného zboží při samotném prodeji, ale také při jeho skladování a distribuci,“ </w:t>
      </w:r>
      <w:r>
        <w:rPr>
          <w:rFonts w:cs="Arial" w:ascii="Calibri" w:hAnsi="Calibri"/>
          <w:b/>
          <w:sz w:val="22"/>
          <w:szCs w:val="22"/>
        </w:rPr>
        <w:t xml:space="preserve">řekl ústřední ředitel České obchodní inspekce Mojmír Bezecný.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období od 1. 4. 2016 do 30. 6. 2016 provedli inspektoři ČOI 500 kontrol, při kterých ověřovali dodržování ustanovení zákona č. 634/1992 Sb., o ochraně spotřebitele. Kontrola byla primárně zaměřena na § 8 tohoto zákona, který zakazuje nabízení, prodej a skladování výrobků porušujících některá práva duševního vlastnictví nebo neoprávněné užívání označení, které je chráněno podle zvláštního právního předpis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LINK Excel.Sheet.12 "C:\\Desktop\\AA Zprávy II. Q 2016\\Falza\\PK falza - čtvrtletní zpráva II.Q\\Tabulka.xlsx" "Tabulka složitá!R1C1:R11C6" \a \f 4 \h  \* MERGEFORMA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/>
      <w:r>
        <w:rPr>
          <w:rFonts w:cs="Arial" w:ascii="Calibri" w:hAnsi="Calibri"/>
          <w:sz w:val="22"/>
          <w:szCs w:val="22"/>
        </w:rPr>
      </w:r>
    </w:p>
    <w:tbl>
      <w:tblPr>
        <w:tblW w:w="95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794"/>
        <w:gridCol w:w="1128"/>
        <w:gridCol w:w="1180"/>
        <w:gridCol w:w="1032"/>
        <w:gridCol w:w="1329"/>
      </w:tblGrid>
      <w:tr>
        <w:trPr>
          <w:trHeight w:val="474" w:hRule="atLeast"/>
        </w:trPr>
        <w:tc>
          <w:tcPr>
            <w:tcW w:w="9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trol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ýrobků porušující některá práva duševního vlastnictví - 1. 4. - 30. 6. 2016</w:t>
            </w:r>
          </w:p>
        </w:tc>
      </w:tr>
      <w:tr>
        <w:trPr>
          <w:trHeight w:val="365" w:hRule="atLeast"/>
        </w:trPr>
        <w:tc>
          <w:tcPr>
            <w:tcW w:w="31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pektorát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 kontrol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troly se zjištěním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jištění v procentech </w:t>
            </w:r>
          </w:p>
        </w:tc>
      </w:tr>
      <w:tr>
        <w:trPr>
          <w:trHeight w:val="383" w:hRule="atLeast"/>
        </w:trPr>
        <w:tc>
          <w:tcPr>
            <w:tcW w:w="31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dělky §8 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dělky §8</w:t>
            </w:r>
          </w:p>
        </w:tc>
      </w:tr>
      <w:tr>
        <w:trPr>
          <w:trHeight w:val="383" w:hRule="atLeast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ředočeský a Hl. město Prah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5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%</w:t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hočeský a Vysočin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5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5%</w:t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zeňský a Karlovarsk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7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%</w:t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stecký a Libereck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,9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6%</w:t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álovéhradecký a Pardubick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%</w:t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homoravský a Zlínsk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8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5%</w:t>
            </w:r>
          </w:p>
        </w:tc>
      </w:tr>
      <w:tr>
        <w:trPr>
          <w:trHeight w:val="383" w:hRule="atLeast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vskoslezský a Olomoucký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28" w:type="dxa"/>
            <w:tcBorders/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0%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7%</w:t>
            </w:r>
          </w:p>
        </w:tc>
      </w:tr>
      <w:tr>
        <w:trPr>
          <w:trHeight w:val="474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,0%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,4%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  <w:szCs w:val="22"/>
        </w:rPr>
        <w:t xml:space="preserve">Z celkového počtu 500 provedených kontrol bylo zjištěno porušení obecně závazných právních předpisů ve 355 případech, což je 71 procent. Z tohoto počtu bylo při 112 kontrolách zaznamenáno porušení § 8 o právech duševního vlastnictví, což představuje 22,4 procenta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ožené sank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zjištěného porušení právních předpisů bylo v rámci kontrolní akce pravomocně uloženo celkem 385 pokut v hodnotě 4 316 000 korun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ále bylo inspektory ČOI zajištěno 9 374 kusů padělků v hodnotě vyčíslené v cenách originálů ve výši 122 770 321 korun. Po pravomocném rozhodnutí soudu dojde k propadnutí nebo zabrání zajištěného zboží. Padělky jsou pak buď zničeny, nebo využity k humanitárním účelů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bulka č. 1. </w:t>
      </w:r>
      <w:r>
        <w:rPr>
          <w:rFonts w:cs="Arial" w:ascii="Calibri" w:hAnsi="Calibri"/>
          <w:sz w:val="22"/>
          <w:szCs w:val="22"/>
        </w:rPr>
        <w:t>Podíl jednotlivých sortimentních skupin na celkovém objemu zajištěných falzifikát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7405" cy="3340735"/>
            <wp:effectExtent l="0" t="0" r="0" b="0"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 položkou „Další druhy výrobků“ jsou zahrnuty například tyto druhy výrobků: vlasové kartáče, sluneční brýle a pouzdra, přívěsky, řetízky, náramky, nože, reproduktory, brusky na chodidla, pilníky na nehty a vrtulník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Tabulka č. 2. Podíl </w:t>
      </w:r>
      <w:r>
        <w:rPr>
          <w:rFonts w:cs="Arial" w:ascii="Calibri" w:hAnsi="Calibri"/>
          <w:sz w:val="22"/>
          <w:szCs w:val="22"/>
        </w:rPr>
        <w:t xml:space="preserve">vybraných ochranných známek v celkovém objemu zajištěných výrobků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0" cy="323088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9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6-11-04T08:11:00Z</dcterms:modified>
  <cp:revision>10</cp:revision>
  <dc:subject/>
  <dc:title>Česká obchodní inspekce</dc:title>
</cp:coreProperties>
</file>