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b/>
          <w:color w:val="0070C0"/>
          <w:sz w:val="32"/>
          <w:szCs w:val="32"/>
          <w:lang w:eastAsia="en-US"/>
        </w:rPr>
        <w:t>„</w:t>
      </w:r>
      <w:r>
        <w:rPr>
          <w:rFonts w:eastAsia="Calibri" w:cs="Arial" w:ascii="Calibri" w:hAnsi="Calibri"/>
          <w:b/>
          <w:color w:val="0070C0"/>
          <w:sz w:val="32"/>
          <w:szCs w:val="32"/>
          <w:lang w:eastAsia="en-US"/>
        </w:rPr>
        <w:t>Zákaz prodeje alkoholických nápojů a tabákových výrobků osobám mladším 18 let“ jako nápis už nestačí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(Praha, 24. červenec 2017)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Česká obchodní inspekce preventivně upozorňuje na skutečnost, že běžně užívaný nápis „Zákaz prodeje alkoholických nápojů a tabákových výrobků osobám mladším 18 let“ není dostatečný z pohledu zákona č. 65/2017 Sb., o ochraně zdraví před škodlivými účinky návykových látek, tzv. „protikuřácký zákon“. Česká obchodní inspekce při kontrolách v terénu zjišťuje, že podnikatelé uvedením tohoto nápisu na provozovně mají dojem, že tím splňují své zákonné povinnosti, je to však omyl. 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Ust. § 5 odst. 2 věta první zákona č. 65/2017 Sb. ukládá prodejcům povinnost na místech prodej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tabákových výrobků, kuřáckých pomůcek, bylinných výrobků určených ke kouření a elektronických cigaret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umístit pro spotřebitele zjevně viditelný text zákazu prodeje 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tohoto zboží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sobám mladším 18 let.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 výše uvedeného ustanovení vyplývá pro prodejce, kteří prodávají kromě tabákových výrobků rovněž kuřácké pomůcky, bylinné výrobky určené ke kouření nebo elektronické cigarety, povinnost zmínit v textu informujícím o zákazu prodeje předmětného zboží osobám mladším 18 let výslovně všechny druhy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tohoto zboží, které jsou na daném místě prodávány. Nestačí tedy pouze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uvést, že se zakazuje prodej „tabákových výrobků“, jako tomu bylo dle staré právní úpravy účinné do 30. 5. 2017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zhledem ke skutečnosti, že nápis obsahující všechno výše uvedené zboží může být poměrně dlouhý, je v ust. § 5 odst. 2 věta druhá zákona č. 65/2017 Sb. nově stanovena minimální požadovaná velikost písma textu zákazu prodeje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 cm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oproti původním 5 cm). Zbývající požadavky na text zákazu prodeje, tedy že musí být pro spotřebitele zjevně viditelný, pořízen v českém jazyce, černými tiskacími písmeny a na bílém podkladě, zůstávají nezměněn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Pokud jde o text zákazu prodeje alkoholických nápojů osobám mladším 18 let, zde oproti právní úpravě účinné do 30. 5. 2017, vyjma snížení minimální požadované velikosti písma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2 cm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k žádným změnám nedošlo.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0:00Z</dcterms:created>
  <dc:creator>vjanca</dc:creator>
  <dc:description/>
  <cp:keywords/>
  <dc:language>en-US</dc:language>
  <cp:lastModifiedBy>Divišová Ivana, Mgr.</cp:lastModifiedBy>
  <cp:lastPrinted>2017-07-14T09:11:00Z</cp:lastPrinted>
  <dcterms:modified xsi:type="dcterms:W3CDTF">2017-07-24T05:20:00Z</dcterms:modified>
  <cp:revision>2</cp:revision>
  <dc:subject/>
  <dc:title>Česká obchodní inspekce</dc:title>
</cp:coreProperties>
</file>