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color w:val="0070C0"/>
          <w:sz w:val="32"/>
          <w:szCs w:val="32"/>
        </w:rPr>
      </w:pPr>
      <w:r>
        <w:rPr>
          <w:rFonts w:cs="Arial" w:ascii="Calibri" w:hAnsi="Calibri"/>
          <w:b/>
          <w:color w:val="0070C0"/>
          <w:sz w:val="32"/>
          <w:szCs w:val="3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 xml:space="preserve">ČOI kontrolovala Prázdniny v Telči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(České Budějovice, 23. srpen 2017)</w:t>
      </w:r>
      <w:r>
        <w:rPr>
          <w:rFonts w:cs="Calibri" w:ascii="Calibri" w:hAnsi="Calibri"/>
          <w:b/>
          <w:sz w:val="22"/>
          <w:szCs w:val="22"/>
        </w:rPr>
        <w:t xml:space="preserve"> Renesanční město Telč přivítalo na přelomu měsíce července a srpna velké množství návštěvníků. Již po třicáté čtvrté se zde konaly hudební Prázdniny v Telči.  Pořadatelé mimo bohatého kulturního programu nabízeli velké množství stánků s občerstvením a drobným zbožím. Česká obchodní inspekce Jihočeského kraje a Vysočiny provedla 8 kontrol zaměřených zejména na poctivost prodeje u služeb veřejného stravování a dále pak na kontroly prodeje hraček a suvenýrů. Porušení zákona zjistili inspektoři u 5 z nich, což je 63%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Česká obchodní inspekce Jihočeského kraje a Vysočinys ve dnech 28. července až 13. srpna 2017 uskutečnila mimořádnou kontrolu na kulturní akci Prázdniny v Telči. Jedná se o významnou regionální společenskou událost s nabídkou koncertů a divadelních představení na zámku, náměstí i v uzavřených prostorech. Návštěvníkům je mimo koncerty, výstavy a tvůrčí dílny nabízeno občerstvení a drobné zboží. Vzhledem k uvedenému rozsahu poskytovaných služeb a prodeji zboží je tato akce tradičním předmětem kontrol České obchodní inspekc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OI provedla na Prázdninách v Telči celkem 8 kontrol zaměřených zejména na poctivost prodeje u služeb veřejného stravování a dále pak na kontroly prodeje hraček a suvenýrů. Závada v porušení zákona byla zjištěna u 5 z nich, tj. 63%. Inspektoři ve 3 případech uložili pokuty na místě v celkové výši 4000 Kč. V dalších 2 případech bylo s kontrolovanou osobou zahájeno správní řízení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00"/>
      <w:pgMar w:left="1417" w:right="1417" w:gutter="0" w:header="113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16:00Z</dcterms:created>
  <dc:creator>vjanca</dc:creator>
  <dc:description/>
  <cp:keywords/>
  <dc:language>en-US</dc:language>
  <cp:lastModifiedBy>Fröhlich Jiří, Mgr.</cp:lastModifiedBy>
  <cp:lastPrinted>2014-08-04T15:38:00Z</cp:lastPrinted>
  <dcterms:modified xsi:type="dcterms:W3CDTF">2017-08-23T07:18:00Z</dcterms:modified>
  <cp:revision>6</cp:revision>
  <dc:subject/>
  <dc:title>Česká obchodní inspekce</dc:title>
</cp:coreProperties>
</file>