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„</w:t>
      </w:r>
      <w:r>
        <w:rPr>
          <w:rFonts w:cs="Calibri" w:ascii="Calibri" w:hAnsi="Calibri"/>
          <w:b/>
          <w:color w:val="0070C0"/>
          <w:sz w:val="32"/>
          <w:szCs w:val="32"/>
        </w:rPr>
        <w:t>Bitva na Bílé hoře“ bude s pokuto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7. říjen 2017)</w:t>
      </w:r>
      <w:r>
        <w:rPr>
          <w:rFonts w:cs="Calibri" w:ascii="Calibri" w:hAnsi="Calibri"/>
          <w:b/>
          <w:sz w:val="22"/>
          <w:szCs w:val="22"/>
        </w:rPr>
        <w:t xml:space="preserve"> Česká obchodní inspekce Středočeského kraje a Hlavního města Prahy uskutečnila mimořádnou kontrolu na akci „Bitva na Bílé hoře“, kde se mimo rekonstrukce slavné bitvy prodávalo i občerstvení. A právě na dodržování zákazu prodeje alkoholických nápojů osobám mladším 18 let se ČOI zaměřila a objevila, že ze třech kontrolovaných obchodníků jeden nedodržel zákon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Středočeského kraje a Hlavního města Prahy provedla na konci měsíce září mimořádnou kontrolní akci v areálu travnaté plochy na Vypichu poblíž obory Hvězda. Zde se již po třinácté konala rekonstrukce bitvy na Bílé hoře. Diváci měli možnost zhlédnout nejen rekonstrukci slavné bitvy, ale i se občerstvit u stánků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ČOI se zaměřila na dodržování povinností obchodníků, kteří měli na akci umístěny prodejní stánky a nabízeli účastníkům občerstvení, včetně alkoholických nápojů. Inspektoři provedli 3 kontroly a u jednoho subjektu došlo k porušení zákona zákazu prodeje alkoholu osobám mladším 18 let, kdy prodávající prodal nezletilé osobě bez ověření jejího věku čepované pivo Ferdinand 11° a tím porušil § 11 odst. 5 zákona č. 65/2017 Sb., o ochraně veřejného zdraví před škodlivými účinky návykových látek. Toto porušení bude projednáno v přestupkovém řízení, kde hrozí sankce až 1 milion koru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2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7-10-17T07:25:00Z</dcterms:modified>
  <cp:revision>46</cp:revision>
  <dc:subject/>
  <dc:title>Česká obchodní inspekce</dc:title>
</cp:coreProperties>
</file>