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 xml:space="preserve">Na Šenovské burze uložila ČOI 17 poku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Ostrava, 1. listopadu 2017)</w:t>
      </w:r>
      <w:r>
        <w:rPr>
          <w:rFonts w:cs="Calibri" w:ascii="Calibri" w:hAnsi="Calibri"/>
          <w:b/>
          <w:sz w:val="22"/>
          <w:szCs w:val="22"/>
        </w:rPr>
        <w:t xml:space="preserve"> Česká obchodní inspekce Moravskoslezského kraje uskutečnila mimořádnou kontrolní akci na tržnici v </w:t>
      </w:r>
      <w:r>
        <w:rPr>
          <w:rFonts w:cs="Calibri" w:ascii="Calibri" w:hAnsi="Calibri"/>
          <w:b/>
          <w:color w:val="000000"/>
          <w:sz w:val="22"/>
          <w:szCs w:val="22"/>
        </w:rPr>
        <w:t>ulici Šenovská</w:t>
      </w:r>
      <w:r>
        <w:rPr>
          <w:rFonts w:cs="Calibri" w:ascii="Calibri" w:hAnsi="Calibri"/>
          <w:b/>
          <w:sz w:val="22"/>
          <w:szCs w:val="22"/>
        </w:rPr>
        <w:t xml:space="preserve">  v Ostravě – Radvanicích. Inspektoři prověřili 18 prodávajících a u všech zjistili porušení zákonů. Na místě pak uložili 17 pokut v celkové výši 34 000 korun. Nejčastěji obchodníci neinformovali spotřebitele o ceně výrobků v souladu s cenovými předpis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Moravskoslezského kraje uskutečnila v polovině měsíce října mimořádnou kontrolu na tržnici v </w:t>
      </w:r>
      <w:r>
        <w:rPr>
          <w:rFonts w:cs="Calibri" w:ascii="Calibri" w:hAnsi="Calibri"/>
          <w:color w:val="000000"/>
          <w:sz w:val="22"/>
          <w:szCs w:val="22"/>
        </w:rPr>
        <w:t>ulici Šenovská</w:t>
      </w:r>
      <w:r>
        <w:rPr>
          <w:rFonts w:cs="Calibri" w:ascii="Calibri" w:hAnsi="Calibri"/>
          <w:sz w:val="22"/>
          <w:szCs w:val="22"/>
        </w:rPr>
        <w:t xml:space="preserve">  v Ostravě – Radvanicích. Akce byla provedena v součinnosti s Policií České republiky a byla zaměřená na nabídku, prodej a skladování výrobků porušujících některá práva duševního vlastnictví a dalších právních předpisů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ři prověřili </w:t>
      </w:r>
      <w:r>
        <w:rPr>
          <w:rFonts w:cs="Calibri" w:ascii="Calibri" w:hAnsi="Calibri"/>
          <w:bCs/>
          <w:sz w:val="22"/>
          <w:szCs w:val="22"/>
        </w:rPr>
        <w:t>18</w:t>
      </w:r>
      <w:r>
        <w:rPr>
          <w:rFonts w:cs="Calibri" w:ascii="Calibri" w:hAnsi="Calibri"/>
          <w:sz w:val="22"/>
          <w:szCs w:val="22"/>
        </w:rPr>
        <w:t xml:space="preserve"> prodávajících ve stáncích s textilem, obuví, koženou galanterií, drogerií, domácími potřebami a potravinami. Nedostatky byly zjištěny u všech </w:t>
      </w:r>
      <w:r>
        <w:rPr>
          <w:rFonts w:cs="Calibri" w:ascii="Calibri" w:hAnsi="Calibri"/>
          <w:bCs/>
          <w:sz w:val="22"/>
          <w:szCs w:val="22"/>
        </w:rPr>
        <w:t>18</w:t>
      </w:r>
      <w:r>
        <w:rPr>
          <w:rFonts w:cs="Calibri" w:ascii="Calibri" w:hAnsi="Calibri"/>
          <w:sz w:val="22"/>
          <w:szCs w:val="22"/>
        </w:rPr>
        <w:t xml:space="preserve"> prodávajících, kdy nejčastěji obchodníci neinformovali spotřebitele o ceně výrobků v prodejní nabídce v souladu s cenovými předpisy (v 15 případech). Dále ve 2 případech došlo k porušení zákona o technických požadavcích na výrobky a v </w:t>
      </w: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případě prodávající nesprávně účtoval. Prodej, nabídka nebo skladování padělků nebylo inspektory zjištěn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ři ČOI Moravskoslezského kraje za zjištěné nedostatky uložili celkem 17  pokut na místě v hodnotě 34 000 Kč. V jednom případě budou zjištěné nedostatky předmětem správního řízení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méd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 Boris  Stabry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Inspektorátu Olomouckého a Moravskoslezskéh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stabryn@coi.cz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tabryn@co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2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7-11-01T08:53:00Z</dcterms:modified>
  <cp:revision>48</cp:revision>
  <dc:subject/>
  <dc:title>Česká obchodní inspekce</dc:title>
</cp:coreProperties>
</file>