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28"/>
          <w:szCs w:val="28"/>
        </w:rPr>
      </w:pPr>
      <w:r>
        <w:rPr>
          <w:rFonts w:cs="Arial" w:ascii="Calibri" w:hAnsi="Calibri"/>
          <w:b/>
          <w:bCs/>
          <w:color w:val="0070C0"/>
          <w:sz w:val="28"/>
          <w:szCs w:val="28"/>
        </w:rPr>
        <w:t>Český telefonní seznam klame nabídkou vypadající jako faktura za služby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22"/>
          <w:szCs w:val="22"/>
        </w:rPr>
      </w:pPr>
      <w:r>
        <w:rPr>
          <w:rFonts w:cs="Arial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(Praha, 13. listopad 2017)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Česká obchodní inspekce zaznamenala v posledních měsících nárůst stížností na společnost Český telefonní seznam, s.r.o. V drtivé většině se ale jedná o podněty podnikatelů, které není Česká obchodní inspekce oprávněna řešit. Podnikatel se může proti takovému jednání bránit soudně. Pokud však podobná nabídka přijde spotřebitelům, takové podněty inspekce naopak řešit může a v minulosti na základě nich uložila také dvě pokuty.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eská obchodní inspekce se nabídkou této společnosti zabývala v minulosti na základě podání podnětu celkem </w:t>
      </w:r>
      <w:r>
        <w:rPr>
          <w:rFonts w:cs="Calibri" w:ascii="Calibri" w:hAnsi="Calibri"/>
          <w:bCs/>
          <w:color w:val="000000"/>
          <w:sz w:val="22"/>
          <w:szCs w:val="22"/>
        </w:rPr>
        <w:t>tří osob v postavení spotřebitelů.</w:t>
      </w:r>
      <w:r>
        <w:rPr>
          <w:rFonts w:cs="Calibri" w:ascii="Calibri" w:hAnsi="Calibri"/>
          <w:color w:val="000000"/>
          <w:sz w:val="22"/>
          <w:szCs w:val="22"/>
        </w:rPr>
        <w:t xml:space="preserve">  Nabídka vyvolala dojem, že se jedná o fakturu týkající se zveřejnění telefonního čísla v klasickém telefonním seznamu. Zasláním této nevyžádané nabídky na uzavření smlouvy vypadající jako faktura došlo k porušení § 4 odst. 3 zákona č. 634/1992 Sb., o ochraně spotřebitele, ve znění účinném ke dni spáchání deliktů, ted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žití nekalé obchodní praktiky</w:t>
      </w:r>
      <w:r>
        <w:rPr>
          <w:rFonts w:cs="Calibri" w:ascii="Calibri" w:hAnsi="Calibri"/>
          <w:color w:val="000000"/>
          <w:sz w:val="22"/>
          <w:szCs w:val="22"/>
        </w:rPr>
        <w:t xml:space="preserve">. Česká obchodní inspekce následně pravomocně uložila dvě pokuty, první ve výši 100 000 Kč a druhou ve výši 120 000 Kč.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Jenže v mnoha dalších případech se na ČOI v souvislosti s tímto jednáním obracejí podnikatelé či firmy s tím, že společnost Český telefonní seznam je oslovila v rámci jejich podnikatelské činnosti a někteří dokonce částku už zaplatili. Protože výše zmíněný zákon 634/1992 Sb., o ochraně spotřebitele, se vztahuje výhradně na vztahy mezi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spotřebitele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 podnikatelem, nikoli na vztahy mezi dvěma podnikateli, Česká obchodní inspekce se těmito podněty zabývat nemůže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rma Český telefonní seznam, s.r.o., IČ 28291310, ale také firma Telefonní seznam České republiky a Slovenska, s.r.o., IČ 04136268, cílí často patrně úmyslně na podnikatele v rámci jejich podnikatelské činnosti, a tím se také „vyhýbá“ případnému šetření ze strany České obchodní inspekce. Do vztahů dvou podnikatelů v rámci jejich podnikatelské činnosti totiž není Česká obchodní inspekce oprávněna vstupovat za žádných okolností. Podnikatelé, kteří se cítí takovým jednáním poškozeni, se mohou bránit soudně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oručujeme firmám, aby si před uhrazením faktur ověřili, komu a hlavně za jakou službu platí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loha: 1x náhled faktury rozesílané do schránek firmou Český telefonní seznam a 1x náhled faktury rozesílané do schránek pod hlavičkou firmy Telefonní seznam České republiky a Slovensk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815330" cy="822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821045" cy="8230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3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7-11-13T08:47:00Z</dcterms:modified>
  <cp:revision>5</cp:revision>
  <dc:subject/>
  <dc:title>Česká obchodní inspekce</dc:title>
</cp:coreProperties>
</file>