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Penny Market, Billa i Albert prodal alkohol mladistvým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Brno, 14. listopad 2017)</w:t>
      </w:r>
      <w:r>
        <w:rPr>
          <w:rFonts w:cs="Calibri" w:ascii="Calibri" w:hAnsi="Calibri"/>
          <w:b/>
          <w:sz w:val="22"/>
          <w:szCs w:val="22"/>
        </w:rPr>
        <w:t xml:space="preserve"> Česká obchodní inspekce Jihomoravského kraje uskutečnila mimořádnou kontrolní akci zaměřenou na dodržování zákona č. 65/2017, o ochraně zdraví před škodlivými účinky návykových látek, který mimo jiné obchodníkům ukládá zákaz prodeje alkoholu mladistvým. Inspektoři zkontrolovali 18 brněnských provozoven a v 16 z nich zjistili porušení zákona. Ve 3 případech byl dokonce alkohol mladistvému prodán, i když na žádost pokladní předložil svůj občanský průkaz, z něhož bylo zřejmé jeho datum narození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má ve své dozorové pravomoci kontrolu dodržování zákona č. 65/2017 Sb., o ochraně zdraví před škodlivými účinky návykových látek (tzv. „protikuřácký zákon“), který od května 2017 ukládá obchodníkům zákaz prodeje alkoholu, tabákových výrobků a dalších škodlivých látek mladistvým osobá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olovině měsíce října tohoto roku uskutečnila Česká obchodní inspekce Jihomoravského kraje mimořádnou kontrolní akci, při které prověřila 18 provozoven v pěti městských částech Brna (Kohoutovice, Bystrc, Černá Pole, Medlánky a Královo Pole). Inspektoři ČOI zjistili pochybení v 16 provozovnách, kdy obchodníci prodávali alkohol osobám mladším 18 let. Kontroly byly provedeny v 6 obchodních řetězcích (Tesco, Kaufland, Lidl, Penny Market, BILLA a Albert) a ve 4 „Večerkách“.  Z toho v Penny Marketu, BILLE a Albertu byl alkohol mladistvému prodán, i když mladistvý na žádost pokladní předložil svůj občanský průkaz, z něhož bylo zřejmé jeho datum narození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obchodní inspekce ve všech 16 případech zahájí správní řízení, ve kterém může být jednotlivým subjektům, které porušily zákon, uložena pokuta až do výše 1 000 000 Kč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 pro média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gr. Karel Havlíče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ředitel ČOI Inspektorát pro Jihomoravský a Zlínský kra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havlicek@coi.cz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1-14T08:19:00Z</dcterms:modified>
  <cp:revision>60</cp:revision>
  <dc:subject/>
  <dc:title>Česká obchodní inspekce</dc:title>
</cp:coreProperties>
</file>