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kontrolovala Black Friday v každém kraji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9. listopad 2017)</w:t>
      </w:r>
      <w:r>
        <w:rPr>
          <w:rFonts w:cs="Calibri" w:ascii="Calibri" w:hAnsi="Calibri"/>
          <w:b/>
          <w:sz w:val="22"/>
          <w:szCs w:val="22"/>
        </w:rPr>
        <w:t xml:space="preserve"> V souvislosti s konáním slevové akce „Black Friday“ uskutečnila Česká obchodní inspekce mimořádné kontroly na celém území republiky. Provedla 92 kontrol a porušení zákona zjistila ve 13 případech. Nejčastěji prodejci nedodrželi zákon o ochraně spotřebitele, kdy avizované ceny na „Black Friday“ neodpovídaly cenám účtovaný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uskutečnila ve dnech 2</w:t>
      </w:r>
      <w:r>
        <w:rPr>
          <w:rFonts w:cs="Calibri" w:ascii="Calibri" w:hAnsi="Calibri"/>
          <w:color w:val="000000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 a 24. listopadu 2017 mimořádnou kontrolní akci na den zvaný „Black Friday“. Cílem bylo ověřit, zda uváděné slevy jsou poskytovány v souladu se zákonem. Celkem bylo provedeno 9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kontrol převážně v </w:t>
      </w:r>
      <w:r>
        <w:rPr>
          <w:rFonts w:cs="Arial" w:ascii="Calibri" w:hAnsi="Calibri"/>
          <w:sz w:val="22"/>
          <w:szCs w:val="22"/>
        </w:rPr>
        <w:t>supermarketech, hypermarketech a obchodních centrech na celém území České republik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Porušení</w:t>
      </w:r>
      <w:r>
        <w:rPr>
          <w:rFonts w:cs="Calibri" w:ascii="Calibri" w:hAnsi="Calibri"/>
          <w:sz w:val="22"/>
          <w:szCs w:val="22"/>
        </w:rPr>
        <w:t xml:space="preserve"> zákona o ochraně spotřebitele bylo prokázáno ve 13 případech, kdy se prodejci nejčastěji dopouštěli nekalé obchodní praktiky. Spotřebiteli byla často účtována u pokladny cena vyšší, než uvedená cena pro „Black Friday“.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ypickým příkladem porušení zákona byla kontrola elektro provozovny ve Velkém Meziříčí. Inspektory byl do kontrolního nákupu zakoupen výrobek deklarovaný jako TOP PRODUKT v rámci reklamní akce „Black Friday“. Jednalo se o elektrickou žehličku Philips. Avizovaná cena byla prodávajícím stanovena ve výši 1 799 Kč. Skutečně účtovaná cena však byla 2 499 Kč. Tímto jednáním byl spotřebitel poškozen ve výši 700 Kč a s prodejcem bude zahájeno správní řízení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2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7-11-28T17:22:00Z</dcterms:modified>
  <cp:revision>61</cp:revision>
  <dc:subject/>
  <dc:title>Česká obchodní inspekce</dc:title>
</cp:coreProperties>
</file>