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 xml:space="preserve">Při výkupu druhotných surovin nejčastěji porušují zásady poctivosti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(Praha, 7. prosince 2017)</w:t>
      </w:r>
      <w:r>
        <w:rPr>
          <w:rFonts w:cs="Arial" w:ascii="Calibri" w:hAnsi="Calibri"/>
          <w:b/>
          <w:sz w:val="22"/>
          <w:szCs w:val="22"/>
        </w:rPr>
        <w:t xml:space="preserve"> Česká obchodní inspekce se v rámci své kontrolní činnosti také zaměřuje na dodržování zákonů při výkupu druhotných surovin. V  období od 10. srpna do 30. září 2017 provedla 84 kontrol na celém území ČR a porušení legislativy zjistila téměř v 50%. Nejčastěji provozovatelé neposkytli informaci o výkupní ceně, nedodrželi poctivost prodeje nebo nepoužívali ověřená měřidl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ká obchodní inspekce uskutečnila v  období od 10. 8. do 30. 9. tohoto roku 84 kontrol. Při této akci ověřovala dodržování povinností, které vyplývají podnikatelům z ustanovení právních předpisů při poskytování služeb spojených s výkupem druhotných surovin. Zvláštní důraz byl kladen na dodržování zákona č. 634/1992 Sb., o ochraně spotřebitele. V rámci realizovaných kontrol bylo také sledováno, zda nedochází k porušení zákona č. 185/2001 Sb., o odpadech a jeho prováděcí vyhlášky č. 383/2001 Sb., o podrobnostech nakládání s odpady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 celkového počtu 84 kontrol bylo zjištěno porušení právních předpisů při 40 kontrolách, tj. v 47,6 %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ká obchodní inspekce provedla 13 kontrol ve spolupráci s dalšími dozorovými orgány, kdy 8 kontrol realizovala s pracovníky České inspekce životního prostředí, 4 kontroly s živnostenskými úřady a 1 kontrolu s městským úřadem. Spolupráce s ostatními dozorovými orgány, zejména s Českou inspekcí životního prostředí, se jeví jako vhodná a ČOI plánuje ve společných kontrolách pokračovat i nadál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851"/>
        <w:gridCol w:w="1839"/>
        <w:gridCol w:w="2242"/>
      </w:tblGrid>
      <w:tr>
        <w:trPr>
          <w:trHeight w:val="390" w:hRule="atLeast"/>
        </w:trPr>
        <w:tc>
          <w:tcPr>
            <w:tcW w:w="9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ntroly výkupu druhotných surovin -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 8. do 30. 9.2017</w:t>
            </w:r>
          </w:p>
        </w:tc>
      </w:tr>
      <w:tr>
        <w:trPr>
          <w:trHeight w:val="309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509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9%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%,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omoucký a Moravskoslezský 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39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,6%</w:t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jištěné nedostatk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jčastějším zjištěním bylo porušení zákona č. 634/1992 Sb., o ochraně spotřebitel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 11 případech se jednalo o nedodržení zásad poctivosti při poskytování služeb (§ 3)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e 13 případech došlo k neposkytnutí informace o výkupní ceně druhotných surovin (§ 12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ále byl v 19 případech porušen zákon č. 64/198,6 Sb., o České obchodní inspekci. Inspektoři při kontrolách zjistili měřidla bez úředního ověření, nebo prodejci používali měřidla neschváleného typ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rámci akce nebylo zjištěno ani v jednom případě porušení zákona č. 185/2001 Sb., o odpadech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ožená opatření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pektoři ČOI na základě zjištěných porušení právních předpisů uložili 27 pokut v celkové hodnotě          72 000 Kč a vydali zákaz používání na 6 kusů hmotnostních měřidel, která neodpovídají požadavkům zvláštních právních předpisů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2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7-12-07T08:21:00Z</dcterms:modified>
  <cp:revision>69</cp:revision>
  <dc:subject/>
  <dc:title>Česká obchodní inspekce</dc:title>
</cp:coreProperties>
</file>