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Nebezpečná panenk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4. prosinec 2017)</w:t>
      </w:r>
      <w:r>
        <w:rPr>
          <w:rFonts w:cs="Calibri" w:ascii="Calibri" w:hAnsi="Calibri"/>
          <w:b/>
          <w:sz w:val="22"/>
          <w:szCs w:val="22"/>
        </w:rPr>
        <w:t xml:space="preserve"> Česká obchodní inspekce se při svých kontrolách také zaměřuje na nebezpečné výrobky, které by mohly ohrozit zdraví spotřebitele. Na českém trhu objevila hračku, která může pro děti znamenat zdravotní rizik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pektoři objevili, že je v nabídce a prodeji dětská hračka – panenka. Jedná se o plastovou hračku, která má měkkou plastovou hlavu s hnědými vlásky. Tělo je také vymodelováno z tvrdého neprůhledného plastu. Panenka je oblečena do fialových šatů a na hlavě má korunku. Na obalu hračky je mimo jiné uvedeno označení CE, piktogram „Nevhodné pro děti do tří let“, varování v anglickém jazyce (není vhodné pro děti do tří let z důvodu obsahu malých částí) a informace, že sada obsahuje další doplňky, které se panence budou hodit jako brýle, sponky atd., nevhodné pro holčičky do 3 let, nebezpečí polknutí nebo vdechnutí malých oddělitelných částí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boratorními zkouškami bylo zjištěno, že hračka nevyhověla požadavkům nařízení EU.  Obsahovala množství škodlivých látek, které překročily limity povolené výše uvedenou platnou legislativo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dejci zákaz distribuce výrobku a stažení z distribuc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čka byla rovněž nahlášena kontaktnímu bodu na MPO a informace o ní byly zveřejněny v databázi RAPEX pod číslem notifikace A12/1634/17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enka „FASHION GIRL“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 uvedený na obalu:</w:t>
        <w:tab/>
        <w:t>FASHION GIR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>NO</w:t>
      </w:r>
      <w:r>
        <w:rPr>
          <w:rFonts w:cs="Arial" w:ascii="Calibri" w:hAnsi="Calibri"/>
          <w:sz w:val="22"/>
          <w:szCs w:val="22"/>
        </w:rPr>
        <w:t>: 33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>6923400115300 na samolepící etiketě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953216603388 přímo na prodejním balení – krabič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 hračky:</w:t>
        <w:tab/>
        <w:tab/>
        <w:tab/>
        <w:t xml:space="preserve">Made in China </w:t>
      </w:r>
    </w:p>
    <w:p>
      <w:pPr>
        <w:pStyle w:val="Normal"/>
        <w:spacing w:lineRule="auto" w:line="276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výrobce:</w:t>
        <w:tab/>
        <w:t>Neuvede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dovozce:</w:t>
        <w:tab/>
        <w:tab/>
        <w:t>B&amp;B Market, 319 Libušská, Praha 4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obchodníka:</w:t>
        <w:tab/>
        <w:tab/>
        <w:t>UNIONA, s.r.o., Žábova 377, 149 00 Praha</w:t>
      </w:r>
    </w:p>
    <w:p>
      <w:pPr>
        <w:pStyle w:val="Normal"/>
        <w:spacing w:lineRule="auto" w:line="276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67355" cy="222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výrobku v nabídc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2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7-12-14T07:49:00Z</dcterms:modified>
  <cp:revision>74</cp:revision>
  <dc:subject/>
  <dc:title>Česká obchodní inspekce</dc:title>
</cp:coreProperties>
</file>