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Arial" w:ascii="Calibri" w:hAnsi="Calibri"/>
          <w:b/>
          <w:color w:val="0070C0"/>
          <w:sz w:val="32"/>
          <w:szCs w:val="32"/>
        </w:rPr>
        <w:t>Přeprodejci energií se vydávají už i za inspekto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color w:val="0070C0"/>
          <w:sz w:val="14"/>
          <w:szCs w:val="14"/>
        </w:rPr>
      </w:pPr>
      <w:r>
        <w:rPr>
          <w:rFonts w:cs="Arial" w:ascii="Calibri" w:hAnsi="Calibri"/>
          <w:b/>
          <w:i/>
          <w:color w:val="0070C0"/>
          <w:sz w:val="14"/>
          <w:szCs w:val="1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1. červen 2018)</w:t>
      </w:r>
      <w:r>
        <w:rPr>
          <w:rFonts w:cs="Arial" w:ascii="Calibri" w:hAnsi="Calibri"/>
          <w:b/>
          <w:sz w:val="22"/>
          <w:szCs w:val="22"/>
        </w:rPr>
        <w:t xml:space="preserve"> S novým trikem přicházejí přeprodejci energií – vydávají se za inspektory. Česká obchodní inspekce zaznamenala v předešlých dnech návštěvy „inspektorů“ s cílem „zkontrolovat spotřebitelům účet za energie“ na Litoměřicku a v okolí, dále také na Mostecku. Nemusí se však jednat jen o tento region. 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rzost a „vynalézavost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takzvaných „energetických šmejdů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nezná mezí. Před několika dny jsme společně s ČOI a Energetickým regulačním úřadem vystoupili proti nezákonným praktikám některých přeprodejců energií a informovali jsme spotřebitelskou veřejnost, jak se zprostředkovatelům účinně bránit. Už jenom tím, že si nepustí neznámého člověka do bytu. V našem tažení proti nekalým obchodním praktikám rozhodně nepolevíme. Naopak, připravujeme změnu legislativy, která posílí pravomoci spotřebitelů,</w:t>
      </w:r>
      <w:r>
        <w:rPr>
          <w:rFonts w:cs="Calibri" w:ascii="Calibri" w:hAnsi="Calibri"/>
          <w:b/>
          <w:sz w:val="22"/>
          <w:szCs w:val="22"/>
        </w:rPr>
        <w:t>" říká ministr průmyslu a obchodu Tomáš Hüner.</w:t>
      </w: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„</w:t>
      </w:r>
      <w:r>
        <w:rPr>
          <w:rFonts w:cs="Arial" w:ascii="Calibri" w:hAnsi="Calibri"/>
          <w:bCs/>
          <w:i/>
          <w:sz w:val="22"/>
          <w:szCs w:val="22"/>
        </w:rPr>
        <w:t>Dobrý den, my jsme inspekce, ukažte mi váš účet za elektřinu</w:t>
      </w:r>
      <w:r>
        <w:rPr>
          <w:rFonts w:cs="Arial" w:ascii="Calibri" w:hAnsi="Calibri"/>
          <w:bCs/>
          <w:sz w:val="22"/>
          <w:szCs w:val="22"/>
        </w:rPr>
        <w:t xml:space="preserve">,“ tak popisují spotřebitelé návštěvy tento týden na Litoměřicku. Jedná se zpravidla o dvojici mužů s visačkou „inspektor“ na krku, kteří si vyžádají účet za plyn a elektřinu. Nejedná se o inspektora České obchodní inspekce, avšak spotřebitelé tvrdí, že v rámci představení tito muži skutečně mluví o „České obchodní inspekci“. </w:t>
      </w:r>
      <w:r>
        <w:rPr>
          <w:rFonts w:cs="Arial" w:ascii="Calibri" w:hAnsi="Calibri"/>
          <w:b/>
          <w:bCs/>
          <w:sz w:val="22"/>
          <w:szCs w:val="22"/>
          <w:u w:val="single"/>
        </w:rPr>
        <w:t>Žádní inspektoři ČOI kontrolovat účty za energie ke spotřebitelům domů nechodí.</w:t>
      </w:r>
      <w:r>
        <w:rPr>
          <w:rFonts w:cs="Arial" w:ascii="Calibri" w:hAnsi="Calibri"/>
          <w:bCs/>
          <w:sz w:val="22"/>
          <w:szCs w:val="22"/>
        </w:rPr>
        <w:t xml:space="preserve"> Jediným cílem těchto lidí je pouze snaha vyvolat dojem, že se jedná o důvěryhodnou osobu, aby spotřebitel ukázal veškeré faktury za energie a následně mu byla nabídnuta změna dodavatele energií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ěsto Litoměřice jménem starosty přislíbilo ředitelce České obchodní inspekce v Ústeckém kraji pomoc a bude o problému informovat všech 39 obcí, které spadají pod Litoměřice. Obyvatelům těchto obcí, kteří mají nastaveno zasílání informačních SMS, zašlou zprávu s varováním. Obyvatelé budou informováni také obecním rozhlasem. Součástí informace bude i to, aby kontaktovali, s ohledem na zákaz podomního prodeje, místní policii na čísle 156. Pokud se někdo bude neoprávněně vydávat za inspektora ČOI, je možné také obratem volat linku 158 a Českou obchodní inspekci v Ústeckém kraji v úředních hodinách na čísle 475 209 493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moc přislíbilo také město Most jménem své tajemnice, která obratem vydala varování na svém Facebook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inisterstvo průmyslu a obchodu spolu s Českou obchodní inspekcí a Energetickým regulačním úřadem opakovaně varuje před těmito podomními nabídkami přeprodejců energií, či nabídkami po telefonu. Někdy jsou dokonce uzavírány smlouvy přímo u spotřebitelů doma, součástí smlouvy je zplnomocnění jednat ve jménu spotřebitele a vybrat „lepšího“ dodavatele energie, cílem těchto smluv však bývá hlavně nárokování vysokých smluvních pokut v případně, že se nakonec spotřebitel rozhodne neměnit dodavatele energií. 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vedené zprostředkovatelské smlouvy mohou vykazovat znaky nekalých obchodních praktik, což může posoudit příslušný inspektorát České obchodní inspekce na základě Vašeho podání. V případě sporu s podnikatelem, který sliboval „vybrat nového dodavatele“ a následně v případě, že si to rozmyslíte, po Vás žádá sankci, je možné využít služby mimosoudního řešení sporů České obchodní inspekce. V případě sporu s dodavatelem energií je možné se obrátit na Energetický regulační úřad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ada ČOI a ERÚ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Nejlepší cesta, jak skutečně ušetřit, je odmítat tyto podomní nabídky „aukcí“ a „dárků zdarma“. Doporučujeme využít oficiální online porovnávače cen energií, například na stránkách Energetického regulačního úřadu (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www.eru.cz/elektrina/zmena-dodavatele-elektriny/porovnani-nabidek-dodavatelu-elektriny</w:t>
        </w:r>
      </w:hyperlink>
      <w:r>
        <w:rPr>
          <w:rFonts w:cs="Arial" w:ascii="Calibri" w:hAnsi="Calibri"/>
          <w:bCs/>
          <w:sz w:val="22"/>
          <w:szCs w:val="22"/>
        </w:rPr>
        <w:t xml:space="preserve">) a následně oslovit přímo konkrétního dodavatele energií vlastní cestou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je ve Vašem městě či obci vyhláškou zakázán podomní prodej, je možné se v takovém případě, kdy Vám podobný „překupník“ s energiemi zazvoní u dveří, obrátit rovnou na městskou policii, tedy na linku 156. Dohlížet nad dodržováním vyhlášek měst či obcí je plně v kompetenci konkrétní městské policie. </w:t>
      </w:r>
    </w:p>
    <w:sectPr>
      <w:footerReference w:type="default" r:id="rId4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ru.cz/elektrina/zmena-dodavatele-elektriny/porovnani-nabidek-dodavatelu-elektrin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5:00Z</dcterms:created>
  <dc:creator>vjanca</dc:creator>
  <dc:description/>
  <cp:keywords/>
  <dc:language>en-US</dc:language>
  <cp:lastModifiedBy>Fröhlich Jiří, Mgr.</cp:lastModifiedBy>
  <cp:lastPrinted>2018-05-31T19:25:00Z</cp:lastPrinted>
  <dcterms:modified xsi:type="dcterms:W3CDTF">2018-05-31T17:25:00Z</dcterms:modified>
  <cp:revision>22</cp:revision>
  <dc:subject/>
  <dc:title>Česká obchodní inspekce</dc:title>
</cp:coreProperties>
</file>