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Arial" w:ascii="Calibri" w:hAnsi="Calibri"/>
          <w:b/>
          <w:color w:val="0070C0"/>
          <w:sz w:val="32"/>
          <w:szCs w:val="32"/>
        </w:rPr>
        <w:t>Vstup do kasina mladistvým zakázán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70C0"/>
          <w:sz w:val="22"/>
          <w:szCs w:val="22"/>
        </w:rPr>
      </w:pPr>
      <w:r>
        <w:rPr>
          <w:rFonts w:cs="Arial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i/>
          <w:color w:val="333333"/>
          <w:sz w:val="22"/>
          <w:szCs w:val="22"/>
        </w:rPr>
        <w:t xml:space="preserve">(Ústí nad Labem, 21. červen 2018) </w:t>
      </w:r>
      <w:r>
        <w:rPr>
          <w:rFonts w:cs="Arial" w:ascii="Calibri" w:hAnsi="Calibri"/>
          <w:b/>
          <w:sz w:val="22"/>
          <w:szCs w:val="22"/>
        </w:rPr>
        <w:t xml:space="preserve">Česká obchodní inspekce Ústeckého a Libereckého kraje uskutečnila mimořádnou kontrolní akci zaměřenou na zákaz vstupu mladistvých do kasin a zákaz prodeje alkoholu těmto osobám. Ze dvou provedených kontrol byl v jednom případě umožněn vstup do kasina osobě mladší 18 let.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Inspektoři regionální inspekce ČOI provedli na základě podnětů spotřebitelů 2 kontroly, které se uskutečnily za účasti mladistvých figurantů. Šetřením byl prokázán vstup osobám mladších 18 let do herního prostoru bez jakéhokoliv omezení a registrace. Alkohol figurantům prodán nebyl. Registrováni nebyli rovněž inspektoři ČOI, kteří vstoupili do herního prostoru. Zjištění týkající se porušení zákona o hazardních hrách, který ukládá provozovatelů zákaz vstupu mladistvých a neprovedení registrace (č. 186/2016 Sb.), bylo předáno Celnímu úřadu, v jehož spolupráci byla kontrola provedena. Dále proběhlo šetření v pivnici, kde se prodej alkoholu a cigaret mladistvým nepotvrdil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8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8-06-21T07:33:00Z</dcterms:modified>
  <cp:revision>76</cp:revision>
  <dc:subject/>
  <dc:title>Česká obchodní inspekce</dc:title>
</cp:coreProperties>
</file>