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Většina obchodníků na východě Čech alkohol mladistvému prodala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(Hradec Králové, 17. červenec 2018) </w:t>
      </w:r>
      <w:r>
        <w:rPr>
          <w:rFonts w:cs="Arial" w:ascii="Calibri" w:hAnsi="Calibri"/>
          <w:b/>
          <w:sz w:val="22"/>
          <w:szCs w:val="22"/>
        </w:rPr>
        <w:t xml:space="preserve">Česká obchodní inspekce Královéhradeckého a Pardubického kraje využila konec školního roku a prostřednictvím mladistvých figurantů uskutečnila 42 kontrol, které byly zaměřeny na zákaz prodeje alkoholu osobám mladším 18 let. Porušení zákona </w:t>
      </w:r>
      <w:r>
        <w:rPr>
          <w:rFonts w:cs="Arial" w:ascii="Calibri" w:hAnsi="Calibri"/>
          <w:b/>
          <w:bCs/>
          <w:sz w:val="22"/>
          <w:szCs w:val="22"/>
        </w:rPr>
        <w:t xml:space="preserve">o ochraně zdraví před škodlivými účinky návykových látek zjistila ve 24 případech, což je téměř 60 procent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ionální Česká obchodní inspekce Královéhradeckého a Pardubického kraje uskutečnila mimořádnou kontrolní akci zaměřenou na dodržování </w:t>
      </w:r>
      <w:r>
        <w:rPr>
          <w:rFonts w:cs="Arial" w:ascii="Calibri" w:hAnsi="Calibri"/>
          <w:bCs/>
          <w:sz w:val="22"/>
          <w:szCs w:val="22"/>
        </w:rPr>
        <w:t xml:space="preserve">zákona č. 65/2017 Sb., který mimo jiné zakazuje prodej alkoholu osobám mladším 18 let. ČOI namátkově kontrolovala vybrané obchody s potravinami, trafiky, restaurace nebo stánky s občerstvením v turisticky atraktivních lokalitách. Doba kontrol byla záměrně směrována ke konci školního roku a s tím spojené předávání vysvědčení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ontrolní nákupy byly provedeny prostřednictvím osob mladších 18 let, kterým byl ve 24 případech prodán alkohol. Jednalo se o pivo, víno i tvrdý alkohol, jako například Becherovka original 35cl 38%, Božkov original 0,5l, 37,5% apod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Se všemi kontrolovanými osobami bude zahájeno správní řízení, kde bude rozhodnuto také o výši pokuty. Ze zákona lze uložit sankci až do 1 000 000 Kč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7-17T07:46:00Z</dcterms:modified>
  <cp:revision>47</cp:revision>
  <dc:subject/>
  <dc:title>Česká obchodní inspekce</dc:title>
</cp:coreProperties>
</file>