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Arial" w:ascii="Calibri" w:hAnsi="Calibri"/>
          <w:b/>
          <w:color w:val="0070C0"/>
          <w:sz w:val="32"/>
          <w:szCs w:val="32"/>
        </w:rPr>
        <w:t>Bazary a zastavárny zapomínají na povinnost identifikovat klient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Praha, 10. srpen 2018)</w:t>
      </w:r>
      <w:r>
        <w:rPr>
          <w:rFonts w:cs="Arial" w:ascii="Calibri" w:hAnsi="Calibri"/>
          <w:b/>
          <w:sz w:val="22"/>
          <w:szCs w:val="22"/>
        </w:rPr>
        <w:t xml:space="preserve"> Česká obchodní inspekce se v 1. čtvrtletí 2018 zaměřila i na kontrolu bazarů </w:t>
      </w:r>
      <w:r>
        <w:rPr>
          <w:rFonts w:cs="Calibri" w:ascii="Calibri" w:hAnsi="Calibri"/>
          <w:b/>
          <w:sz w:val="22"/>
          <w:szCs w:val="22"/>
        </w:rPr>
        <w:t>a zastaváren</w:t>
      </w:r>
      <w:r>
        <w:rPr>
          <w:rFonts w:cs="Arial" w:ascii="Calibri" w:hAnsi="Calibri"/>
          <w:b/>
          <w:sz w:val="22"/>
          <w:szCs w:val="22"/>
        </w:rPr>
        <w:t xml:space="preserve">. Provozovatelé těchto subjektů musí mimo jiné dodržovat zákon, který jim ukládá identifikovat klienta nebo zakazuje nákup a prodej zboží mezi 22. 00 a 06.00 hodinou. ČOI v tomto období provedla 93 kontrol a porušení zákonů zaznamenala v 58 procentech, kdy v 8 případech provozovatelé bazarů neidentifikovali klienta. </w:t>
      </w:r>
      <w:r>
        <w:rPr>
          <w:rFonts w:cs="Arial" w:ascii="Calibri" w:hAnsi="Calibri"/>
          <w:b/>
          <w:i/>
          <w:sz w:val="22"/>
          <w:szCs w:val="22"/>
        </w:rPr>
        <w:t>„Česká obchodní inspekce pravidelně monitoruje činnost bazarů a zastaváren a zjišťuje, že se situace v oblasti omezení provozu v nočních hodinách značně zlepšila. Přesto však dále dochází k porušování zákona o ochraně spotřebitele, kdy prodejci řádně neinformují spotřebitele o rozsahu, podmínkách a způsobu uplatnění reklamace,“</w:t>
      </w:r>
      <w:r>
        <w:rPr>
          <w:rFonts w:cs="Arial" w:ascii="Calibri" w:hAnsi="Calibri"/>
          <w:b/>
          <w:sz w:val="22"/>
          <w:szCs w:val="22"/>
        </w:rPr>
        <w:t xml:space="preserve"> říká ředitel České obchodní inspekce Mojmír Bezecný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Česká obchodní inspekce provedla v období od 4. ledna do 31. března 2018 kontrolní akci, která byla zaměřena na plnění povinností provozovatelů bazarů a zastaváren. Zaměřila se na dodržování ustanovení zákona č. 634/1992 Sb., o ochraně spotřebitele, zákona č. 253/2008 Sb., o některých opatřeních proti legalizaci výnosů z trestné činnosti a financování terorismu, zákona č. 247/2006 Sb., o omezení provozu zastaváren a některých jiných provozoven v noční době a dalších právních předpisů. Celkem provedla 93 kontrol a u 54 z nich zjistila porušení zákonů (58,1%).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1865"/>
        <w:gridCol w:w="1854"/>
        <w:gridCol w:w="2188"/>
      </w:tblGrid>
      <w:tr>
        <w:trPr>
          <w:trHeight w:val="390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– Bazary a zastavárny 1. čtvrtletí 2018</w:t>
            </w:r>
          </w:p>
        </w:tc>
      </w:tr>
      <w:tr>
        <w:trPr>
          <w:trHeight w:val="309" w:hRule="atLeast"/>
        </w:trPr>
        <w:tc>
          <w:tcPr>
            <w:tcW w:w="325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provedených kontrol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509" w:hRule="atLeast"/>
        </w:trPr>
        <w:tc>
          <w:tcPr>
            <w:tcW w:w="325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%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%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8%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%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8%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%</w:t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omoucký a Moravskoslezský  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54" w:type="dxa"/>
            <w:tcBorders/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%</w:t>
            </w:r>
          </w:p>
        </w:tc>
      </w:tr>
      <w:tr>
        <w:trPr>
          <w:trHeight w:val="39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,1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76" w:before="36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ejčastěji byl porušován zákon č. 634/1992 Sb., o ochraně spotřebitele a to v 62 případech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</w:rPr>
        <w:t>ve 25 případech prodávající porušili svoji povinnost vyznačit v dokladu o zakoupení výrobku informaci o tom, že se jedná o výrobek použitý nebo s vadou (§ 16 odst. 3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</w:rPr>
        <w:t xml:space="preserve">ve 20 případech </w:t>
      </w:r>
      <w:r>
        <w:rPr>
          <w:rFonts w:eastAsia="Times New Roman" w:cs="Arial"/>
          <w:lang w:eastAsia="cs-CZ"/>
        </w:rPr>
        <w:t>prodávající nedodrželi svoji povinnost řádně informovat spotřebitele o rozsahu, podmínkách a způsobu uplatnění práva na reklamaci, spolu s údaji o tom, kde lze reklamaci uplatnit (</w:t>
      </w:r>
      <w:r>
        <w:rPr>
          <w:rFonts w:cs="Arial"/>
        </w:rPr>
        <w:t>§ 13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Arial"/>
          <w:lang w:eastAsia="cs-CZ"/>
        </w:rPr>
        <w:t>v 9 případech</w:t>
      </w:r>
      <w:r>
        <w:rPr>
          <w:rFonts w:cs="Arial"/>
        </w:rPr>
        <w:t xml:space="preserve"> prodávající nevydali doklady o zakoupení výrobků nebo služeb, ačkoli si o něj spotřebitel požádal, nebo vydali doklady bez zákonem stanovených náležitostí (§ 16 odst. 1)</w:t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 8 případech prodávající řádně neseznámil spotřebitele s cenou nabízených výrobků a poskytovaných služeb (§ 12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Porušení ustanovení § 7 zákona č. 253/2008, o některých opatřeních proti legalizaci výnosů z trestné činnosti a financování terorismu došlo v 8 případech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kdy prodávající porušili povinnost identifikace a kontroly klienta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1 případě došlo k porušení zákona č. 22/1997 Sb., o technických požadavcích na výrobky a v 1 případě k porušení zákona č. 90/2016 Sb., o posuzování shody stanovených výrobků při jejich dodávání na tr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může při jedné kontrole zjistit i více porušení. Často je jedna pokuta i za více zjištění.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ložená opatření </w:t>
      </w:r>
    </w:p>
    <w:p>
      <w:pPr>
        <w:pStyle w:val="Normal"/>
        <w:spacing w:lineRule="auto" w:line="276" w:before="24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v období od 4. ledna do 31. března 2018 pravomocně uložila 61 pokut v celkové hodnotě 137 000 Kč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rámci kontrolní akce byl vydán zákaz prodeje 42 kusů výrobků, které nesplňovaly požadavky právních předpisů. Hodnota zakázaného zboží činila 1 799 Kč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m opatřením bylo vydání zákazu používání 1 kusu měřidla, které neodpovídalo obecně závazným právním předpisům, technickým normám, jiným technickým předpisům nebo schválenému typ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08-10T07:52:00Z</dcterms:modified>
  <cp:revision>57</cp:revision>
  <dc:subject/>
  <dc:title>Česká obchodní inspekce</dc:title>
</cp:coreProperties>
</file>