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70C0"/>
          <w:sz w:val="20"/>
          <w:szCs w:val="20"/>
        </w:rPr>
      </w:pPr>
      <w:r>
        <w:rPr>
          <w:rFonts w:cs="Arial" w:ascii="Calibri" w:hAnsi="Calibri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70C0"/>
          <w:sz w:val="32"/>
          <w:szCs w:val="32"/>
        </w:rPr>
      </w:pPr>
      <w:r>
        <w:rPr>
          <w:rFonts w:cs="Arial" w:ascii="Calibri" w:hAnsi="Calibri"/>
          <w:b/>
          <w:color w:val="0070C0"/>
          <w:sz w:val="16"/>
          <w:szCs w:val="16"/>
        </w:rPr>
        <w:br/>
      </w:r>
      <w:r>
        <w:rPr>
          <w:rFonts w:cs="Arial" w:ascii="Calibri" w:hAnsi="Calibri"/>
          <w:b/>
          <w:color w:val="0070C0"/>
          <w:sz w:val="32"/>
          <w:szCs w:val="32"/>
        </w:rPr>
        <w:t>I prekurzory výbušnin podléhají přísné kontrole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70C0"/>
          <w:sz w:val="22"/>
          <w:szCs w:val="22"/>
        </w:rPr>
      </w:pPr>
      <w:r>
        <w:rPr>
          <w:rFonts w:cs="Arial" w:ascii="Calibri" w:hAnsi="Calibri"/>
          <w:b/>
          <w:i/>
          <w:color w:val="0070C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>(Praha, 22. srpen 2018)</w:t>
      </w:r>
      <w:r>
        <w:rPr>
          <w:rFonts w:cs="Arial" w:ascii="Calibri" w:hAnsi="Calibri"/>
          <w:b/>
          <w:sz w:val="22"/>
          <w:szCs w:val="22"/>
        </w:rPr>
        <w:t xml:space="preserve"> Česká obchodní inspekce se v 1. čtvrtletí 2018 zaměřila na kontrolu zákona o prekurzorech výbušnin, který stanovuje podmínky pro jejich uvádění na trh a další pravidla používání. Za tímto účelem provedla 87 kontrol a porušení tohoto zákona zjistila ve 13 případech.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Česká obchodní inspekce v období od 8. ledna do 31. března 2018 kontrolovala zákaz prodeje prekurzorů výbušnin. Jedná se o určité chemické látky, které do nedávné doby byly na trhu Evropské unie volně přístupné a bylo možné z nich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„podomácku“ vyrobit výbušniny. Na úrovni Evropské unie se na problematiku prekurzorů výbušnin vztahuje nařízení Evropského parlamentu a Rady (EU) č. 98/2013 a v ČR zákon </w:t>
      </w:r>
      <w:r>
        <w:rPr>
          <w:rFonts w:cs="Arial" w:ascii="Calibri" w:hAnsi="Calibri"/>
          <w:sz w:val="22"/>
          <w:szCs w:val="22"/>
        </w:rPr>
        <w:t>č. 259/2014 Sb., o prekurzorech výbušnin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 Hlavním cílem těchto právních předpisů je snížit riziko případných teroristických útoků, při kterých by byly použity výbušniny vyrobené nelegálně z dostupných chemikálií, nebo z výrobků tyto látky obsahující. Nařízení omezuje osobám z řad široké veřejnosti volný přístup k těmto látkám. Nařízení se týká vztahu mezi výrobci či prodejci prekurzorů výbušnin na jedné straně a osob z řad široké veřejnosti na straně druhé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Česká obchodní inspekce provedla v maloobchodní síti 87 kontrol zaměřených především na výše jmenované speciální právní předpisy a další obecně závazné právní předpisy. Porušení výše jmenovaného zákona a nařízení EU bylo zjištěno ve 13 případech. Celkem zjištěných nedostatků, včetně porušení zákona o ochraně spotřebitele č. 634/1992 Sb. a dalších právních předpisů, bylo při 31 kontrolách, což představuje 35,6 % z celkového počtu provedených kontrol.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1"/>
        <w:gridCol w:w="1876"/>
        <w:gridCol w:w="2020"/>
        <w:gridCol w:w="2209"/>
      </w:tblGrid>
      <w:tr>
        <w:trPr>
          <w:trHeight w:val="390" w:hRule="atLeast"/>
        </w:trPr>
        <w:tc>
          <w:tcPr>
            <w:tcW w:w="9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roly – Prekurzory výbušnin v 1. čtvrtletí 2018</w:t>
            </w:r>
          </w:p>
        </w:tc>
      </w:tr>
      <w:tr>
        <w:trPr>
          <w:trHeight w:val="309" w:hRule="atLeast"/>
        </w:trPr>
        <w:tc>
          <w:tcPr>
            <w:tcW w:w="3301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spektorát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čet kontrol 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double" w:sz="6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roly se zjištěním</w:t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jištění v %</w:t>
            </w:r>
          </w:p>
        </w:tc>
      </w:tr>
      <w:tr>
        <w:trPr>
          <w:trHeight w:val="509" w:hRule="atLeast"/>
        </w:trPr>
        <w:tc>
          <w:tcPr>
            <w:tcW w:w="3301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doub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očeský a Hl. město Praha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%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hočeský a Vysočina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2%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zeňský a Karlovarský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9%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stecký a Liberecký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8%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álovéhradecký a Pardubický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3%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homoravský a Zlínský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%</w:t>
            </w:r>
          </w:p>
        </w:tc>
      </w:tr>
      <w:tr>
        <w:trPr>
          <w:trHeight w:val="315" w:hRule="atLeast"/>
        </w:trPr>
        <w:tc>
          <w:tcPr>
            <w:tcW w:w="3301" w:type="dxa"/>
            <w:tcBorders>
              <w:left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lomoucký a Moravskoslezský  </w:t>
            </w:r>
          </w:p>
        </w:tc>
        <w:tc>
          <w:tcPr>
            <w:tcW w:w="1876" w:type="dxa"/>
            <w:tcBorders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6%</w:t>
            </w:r>
          </w:p>
        </w:tc>
      </w:tr>
      <w:tr>
        <w:trPr>
          <w:trHeight w:val="390" w:hRule="atLeast"/>
        </w:trPr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1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7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1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1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5,6%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jištěné nedostatk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kon č. 259/2014 Sb., o prekurzorech výbušnin byl porušen ve 13 případech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/>
        </w:rPr>
        <w:t xml:space="preserve">v 8 případech porušili prodejci ustanovení (§ 2 odst. 1 písm. b) zákona č. 259/2014 Sb.), které stanovuje, že prekurzory výbušnin podléhající omezení mohou být osobám z řad široké veřejnosti zpřístupněny, a mohou být jimi drženy nebo používány, pouze na základě registrace v případech, kdy </w:t>
      </w:r>
      <w:r>
        <w:rPr>
          <w:rFonts w:eastAsia="Arial Unicode MS" w:cs="Arial Unicode MS"/>
          <w:color w:val="444444"/>
        </w:rPr>
        <w:t>hospodářský subjekt, který je zpřístupňuje, zaregistruje každou transakci v souladu s podrobnými pravidly stanovenými tímto nařízením (</w:t>
      </w:r>
      <w:r>
        <w:rPr>
          <w:rFonts w:cs="Arial"/>
        </w:rPr>
        <w:t xml:space="preserve">čl. 4 odst. 3 nařízení EP a Rady č. 98/2013) </w:t>
      </w:r>
    </w:p>
    <w:p>
      <w:pPr>
        <w:pStyle w:val="Odstavecseseznamem"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ve 3 případech bylo porušeno ustanovení, kdy má hospodářský subjekt povinnost evidovat každé zpřístupnění prekurzorů podléhajících omezení osobám z řad široké veřejnosti uskutečněné na základě povolení, a to včetně čísla povolení a průkazu (§ 6 odst. 1 písm. d)</w:t>
      </w:r>
    </w:p>
    <w:p>
      <w:pPr>
        <w:pStyle w:val="Odstavecseseznamem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v 1 případě bylo porušeno ustanovení, kdy hospodářský subjekt, který zpřístupňuje osobám z řad široké veřejnosti prekurzory výbušnin podléhající omezení, musí ověřit podle nařízení EP a Rady č. 98/2013 platnost povolení, s výjimkou prekurzorů výbušnin, které podléhají registraci (§ 6 odst. 1 písm. b). </w:t>
      </w:r>
    </w:p>
    <w:p>
      <w:pPr>
        <w:pStyle w:val="Odstavecseseznamem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v 1 případě bylo porušeno ustanovení (§ 8 odst. 3 zák. č. 259/2014 Sb.), které stanovuje, že hospodářský subjekt zpracovává údaje v rozsahu a způsobem stanoveným v čl. 8 odst. 2 až 4 nařízení EP a Rady č. 98/2013 jakou je například jméno, adresa, číslo OP, datum a místo transakce a další </w:t>
      </w:r>
    </w:p>
    <w:p>
      <w:pPr>
        <w:pStyle w:val="Odstavecseseznamem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kon č. 634/1992 Sb. o ochraně spotřebitele byl porušen ve 14 případech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ve 4 případech byla porušena poctivost prodeje výrobků (§ 3 odst. 1)</w:t>
      </w:r>
    </w:p>
    <w:p>
      <w:pPr>
        <w:pStyle w:val="Odstavecseseznamem"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ve 3 případech nebyl spotřebitel informován o subjektu mimosoudního řešení spotřebitelských sporů (§ 14 odst. 1)</w:t>
      </w:r>
    </w:p>
    <w:p>
      <w:pPr>
        <w:pStyle w:val="Odstavecseseznamem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ve 2 případech prodávající neinformoval spotřebitele v souladu s cenovými předpisy o ceně prodávaných výrobků (§ 12)</w:t>
      </w:r>
    </w:p>
    <w:p>
      <w:pPr>
        <w:pStyle w:val="Odstavecseseznamem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ve 2 případech nebyl na žádost spotřebitele vydán doklad o zakoupení výrobku (§ 16 odst. 1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dalších případech se jednalo pouze o jednotlivá porušení zákona č. 634/1992 Sb. o ochraně spotřebitele. 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e 14 případech pak byly porušeny ostatní právní předpisy.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Uložená opatření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ká obchodní inspekce za zjištěná porušení právních předpisů v tomto období pravomocně uložila celkem 27 pokut v hodnotě 77 000 Kč. </w:t>
      </w:r>
    </w:p>
    <w:p>
      <w:pPr>
        <w:pStyle w:val="Default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3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Aria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rFonts w:ascii="Cambria" w:hAnsi="Cambria" w:cs="Cambria"/>
      <w:color w:val="365F91"/>
      <w:sz w:val="26"/>
      <w:szCs w:val="2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Style27">
    <w:name w:val="Char Style 27"/>
    <w:qFormat/>
    <w:rPr>
      <w:rFonts w:ascii="Arial" w:hAnsi="Arial" w:cs="Arial"/>
      <w:shd w:fill="FFFFFF" w:val="clear"/>
    </w:rPr>
  </w:style>
  <w:style w:type="character" w:styleId="H1a6">
    <w:name w:val="h1a6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cs-CZ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0" w:after="60"/>
    </w:pPr>
    <w:rPr>
      <w:rFonts w:ascii="Arial" w:hAnsi="Arial" w:cs="Arial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360" w:before="100" w:after="10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15:00Z</dcterms:created>
  <dc:creator>vjanca</dc:creator>
  <dc:description/>
  <cp:keywords/>
  <dc:language>en-US</dc:language>
  <cp:lastModifiedBy>Fröhlich Jiří, Mgr.</cp:lastModifiedBy>
  <cp:lastPrinted>2014-08-04T15:38:00Z</cp:lastPrinted>
  <dcterms:modified xsi:type="dcterms:W3CDTF">2018-08-22T07:47:00Z</dcterms:modified>
  <cp:revision>62</cp:revision>
  <dc:subject/>
  <dc:title>Česká obchodní inspekce</dc:title>
</cp:coreProperties>
</file>