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0070C0"/>
          <w:sz w:val="20"/>
          <w:szCs w:val="20"/>
        </w:rPr>
      </w:pPr>
      <w:r>
        <w:rPr>
          <w:rFonts w:cs="Arial" w:ascii="Calibri" w:hAnsi="Calibri"/>
          <w:b/>
          <w:color w:val="0070C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Arial" w:ascii="Calibri" w:hAnsi="Calibri"/>
          <w:b/>
          <w:color w:val="0070C0"/>
          <w:sz w:val="16"/>
          <w:szCs w:val="16"/>
        </w:rPr>
        <w:br/>
      </w:r>
      <w:r>
        <w:rPr>
          <w:rFonts w:cs="Arial" w:ascii="Calibri" w:hAnsi="Calibri"/>
          <w:b/>
          <w:color w:val="0070C0"/>
          <w:sz w:val="32"/>
          <w:szCs w:val="32"/>
        </w:rPr>
        <w:t>ČOI na výstavě Země živitelka zjistila četná porušení zákona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i/>
          <w:sz w:val="22"/>
          <w:szCs w:val="22"/>
        </w:rPr>
        <w:t>(České Budějovice, 9. září 2018)</w:t>
      </w:r>
      <w:r>
        <w:rPr>
          <w:rFonts w:cs="Arial" w:ascii="Calibri" w:hAnsi="Calibri"/>
          <w:b/>
          <w:sz w:val="22"/>
          <w:szCs w:val="22"/>
        </w:rPr>
        <w:t xml:space="preserve"> Česká obchodní inspekce provedla 19 kontrol stánkového prodeje na výstavě Země Živitelka 2018. Porušení zákona zjistili inspektoři u 12 z nich, což je 63 procent.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eská obchodní inspekce Jihočeského kraje a Vysočiny kontrolovala stánkový prodej na českobudějovickém výstavišti, kde se konal 45. ročník mezinárodní výstavy Země živitelka. Tato výstava je tradičně zaměřena na přehlídku zemědělské techniky, rostlinné a živočišné výroby a v neposlední řadě na prodejní prezentace spotřebního zboží. Inspektoři se zaměřili nejen na kontroly stánkového prodeje spotřebního zboží a občerstvení, ale i na kontroly technických parametrů výrobků u distributorů a v jednom případě i u výrobce produktů.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V rámci letošního ročníku výstavy bylo provedeno celkem 19 kontrol. Závada byla zjištěna u 12 z nich. V procentuálním vyjádření činí počet kontrol s porušením právních předpisů více než 63 %.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Inspektoři ČOI uložili na místě 11 pokut v celkové výši 12 300 Kč. Ve třech případech zakázali prodej výrobků. V jednom případě bude s kontrolovanou osobou zahájeno správní řízení. V rámci výrobkové kontroly u distributorů sekaček a svářecí techniky a dále u výrobce dřevěných oken, dveří a příhradových vazníků nedostatky zjištěny nebyly. 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Aria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dpis2Char">
    <w:name w:val="Nadpis 2 Char"/>
    <w:qFormat/>
    <w:rPr>
      <w:rFonts w:ascii="Cambria" w:hAnsi="Cambria" w:cs="Cambria"/>
      <w:color w:val="365F91"/>
      <w:sz w:val="26"/>
      <w:szCs w:val="26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harStyle27">
    <w:name w:val="Char Style 27"/>
    <w:qFormat/>
    <w:rPr>
      <w:rFonts w:ascii="Arial" w:hAnsi="Arial" w:cs="Arial"/>
      <w:shd w:fill="FFFFFF" w:val="clear"/>
    </w:rPr>
  </w:style>
  <w:style w:type="character" w:styleId="H1a6">
    <w:name w:val="h1a6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ZkladntextChar">
    <w:name w:val="Základní text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cs-CZ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atLeast" w:line="240" w:before="0" w:after="60"/>
    </w:pPr>
    <w:rPr>
      <w:rFonts w:ascii="Arial" w:hAnsi="Arial" w:cs="Arial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360" w:before="100" w:after="10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2:15:00Z</dcterms:created>
  <dc:creator>vjanca</dc:creator>
  <dc:description/>
  <cp:keywords/>
  <dc:language>en-US</dc:language>
  <cp:lastModifiedBy>Fröhlich Jiří, Mgr.</cp:lastModifiedBy>
  <cp:lastPrinted>2014-08-04T15:38:00Z</cp:lastPrinted>
  <dcterms:modified xsi:type="dcterms:W3CDTF">2018-09-06T07:27:00Z</dcterms:modified>
  <cp:revision>78</cp:revision>
  <dc:subject/>
  <dc:title>Česká obchodní inspekce</dc:title>
</cp:coreProperties>
</file>