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16"/>
          <w:szCs w:val="16"/>
        </w:rPr>
        <w:br/>
      </w:r>
      <w:r>
        <w:rPr>
          <w:rFonts w:cs="Calibri" w:ascii="Calibri" w:hAnsi="Calibri"/>
          <w:b/>
          <w:bCs/>
          <w:color w:val="0070C0"/>
          <w:sz w:val="32"/>
          <w:szCs w:val="32"/>
        </w:rPr>
        <w:t>Nesprávné ceny objeví spotřebitel až po zaplacení u pokladny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růběžná zpráva za 2. čtvrtletí 2018)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(Praha 7. září 2018)</w:t>
      </w:r>
      <w:r>
        <w:rPr>
          <w:rFonts w:cs="Arial" w:ascii="Calibri" w:hAnsi="Calibri"/>
          <w:b/>
          <w:sz w:val="22"/>
          <w:szCs w:val="22"/>
        </w:rPr>
        <w:t xml:space="preserve"> Posezónní výprodej zboží nebo akční ceny v nabídkách supermarketů jsou velkým lákadlem pro mnoho českých spotřebitelů. Česká obchodní inspekce průběžně monitoruje dodržování zákona o ochraně spotřebitele, který mimo jiné upravuje poctivost prodeje výrobků. Ve 2.</w:t>
      </w:r>
      <w:r>
        <w:rPr/>
        <w:t> </w:t>
      </w:r>
      <w:r>
        <w:rPr>
          <w:rFonts w:cs="Arial" w:ascii="Calibri" w:hAnsi="Calibri"/>
          <w:b/>
          <w:sz w:val="22"/>
          <w:szCs w:val="22"/>
        </w:rPr>
        <w:t>čtvrtletí 2018 provedla 1 308 kontrol a porušení právních předpisů zjistila ve více než 50 procentech. „</w:t>
      </w:r>
      <w:r>
        <w:rPr>
          <w:rFonts w:cs="Arial" w:ascii="Calibri" w:hAnsi="Calibri"/>
          <w:b/>
          <w:i/>
          <w:sz w:val="22"/>
          <w:szCs w:val="22"/>
        </w:rPr>
        <w:t>Jednotlivé inspektoráty ČOI často využívají při kontrolní činnosti podněty od spotřebitelů, kteří se setkávají v rámci slevových akcí s nesprávným účtováním cen výrobků. Zpravidla jsou účtovány ceny vyšší, než jsou ceny deklarované. Mnohdy také není spotřebitel seznámen s výší ceny po slevě vůbec,“</w:t>
      </w:r>
      <w:r>
        <w:rPr>
          <w:rFonts w:cs="Arial" w:ascii="Calibri" w:hAnsi="Calibri"/>
          <w:b/>
          <w:sz w:val="22"/>
          <w:szCs w:val="22"/>
        </w:rPr>
        <w:t xml:space="preserve"> říká ředitel České obchodní inspekce Mojmír Bezecný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ká obchodní inspekce uskutečnila v období od 1. dubna do 30. června 2018 kontrolní akci zaměřenou na nabídku a prodej zboží za akční ceny a zboží ze sezónních slev. Na celém území České republiky provedla 1 308 kontrol a porušení právních předpisů zjistila v 679 případech, tj. 51,9 %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1809"/>
        <w:gridCol w:w="2090"/>
        <w:gridCol w:w="1814"/>
      </w:tblGrid>
      <w:tr>
        <w:trPr>
          <w:trHeight w:val="517" w:hRule="atLeast"/>
        </w:trPr>
        <w:tc>
          <w:tcPr>
            <w:tcW w:w="9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ntroly – Akční ceny a slevy 2. čtvrtletí 2018 </w:t>
            </w:r>
          </w:p>
        </w:tc>
      </w:tr>
      <w:tr>
        <w:trPr>
          <w:trHeight w:val="410" w:hRule="atLeast"/>
        </w:trPr>
        <w:tc>
          <w:tcPr>
            <w:tcW w:w="369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675" w:hRule="atLeast"/>
        </w:trPr>
        <w:tc>
          <w:tcPr>
            <w:tcW w:w="369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%</w:t>
            </w:r>
          </w:p>
        </w:tc>
      </w:tr>
      <w:tr>
        <w:trPr>
          <w:trHeight w:val="398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2%</w:t>
            </w:r>
          </w:p>
        </w:tc>
      </w:tr>
      <w:tr>
        <w:trPr>
          <w:trHeight w:val="398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5%</w:t>
            </w:r>
          </w:p>
        </w:tc>
      </w:tr>
      <w:tr>
        <w:trPr>
          <w:trHeight w:val="398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3%</w:t>
            </w:r>
          </w:p>
        </w:tc>
      </w:tr>
      <w:tr>
        <w:trPr>
          <w:trHeight w:val="398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3%</w:t>
            </w:r>
          </w:p>
        </w:tc>
      </w:tr>
      <w:tr>
        <w:trPr>
          <w:trHeight w:val="398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%</w:t>
            </w:r>
          </w:p>
        </w:tc>
      </w:tr>
      <w:tr>
        <w:trPr>
          <w:trHeight w:val="418" w:hRule="atLeast"/>
        </w:trPr>
        <w:tc>
          <w:tcPr>
            <w:tcW w:w="3693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omoucký a Moravskoslezský </w:t>
            </w:r>
          </w:p>
        </w:tc>
        <w:tc>
          <w:tcPr>
            <w:tcW w:w="1809" w:type="dxa"/>
            <w:tcBorders>
              <w:bottom w:val="doub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90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2%</w:t>
            </w:r>
          </w:p>
        </w:tc>
      </w:tr>
      <w:tr>
        <w:trPr>
          <w:trHeight w:val="517" w:hRule="atLeast"/>
        </w:trPr>
        <w:tc>
          <w:tcPr>
            <w:tcW w:w="3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09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308</w:t>
            </w:r>
          </w:p>
        </w:tc>
        <w:tc>
          <w:tcPr>
            <w:tcW w:w="2090" w:type="dxa"/>
            <w:tcBorders>
              <w:top w:val="doub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,9%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jištěné nedostatk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jčastěji docházelo k porušení zákona č. 634/1992 Sb., o ochraně spotřebitele a to v 849 případech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 304 případech prodejci nedodrželi poctivost prodeje výrobků a služeb, jednalo se např. o nesprávné účtování cen (§ 3)</w:t>
      </w:r>
    </w:p>
    <w:p>
      <w:pPr>
        <w:pStyle w:val="Odstavecseseznamem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/>
        </w:rPr>
        <w:t>v 217 případech prodávající neinformoval v souladu s cenovými předpisy spotřebitele o ceně prodávaných výrobků nebo poskytovaných služeb (§ 12), při porušení tohoto paragrafu šlo často o případy, kdy spotřebitel nebyl seznámen s konečnou cenou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 76 případech nevydal prodejce doklad o zakoupení výrobku (§ 16)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koment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Další porušení právních předpisů inspektoři zjistili ve 49 případech. Z toho ve vyšším počtu zaznamenali porušení zákona č. 22/1997 Sb., a to v 38 případech, kdy kontrolované osoby nezabránily distribuci stanovených výrobků nesplňujících příslušné požadavky (</w:t>
      </w:r>
      <w:r>
        <w:rPr>
          <w:rFonts w:cs="Calibri" w:ascii="Calibri" w:hAnsi="Calibri"/>
          <w:sz w:val="22"/>
          <w:szCs w:val="22"/>
        </w:rPr>
        <w:t>nejčastěji se jednalo o absenci označení CE na výrobcích, v dalších případech chyběly v průvodní dokumentaci bezpečnostní, identifikační a jiné důležité informace o výrobku v českém jazyce, např. hračky, balonky)</w:t>
      </w:r>
      <w:r>
        <w:rPr>
          <w:rFonts w:cs="Arial" w:ascii="Calibri" w:hAnsi="Calibri"/>
          <w:sz w:val="22"/>
          <w:szCs w:val="22"/>
        </w:rPr>
        <w:t>. Ve 4 případech byl porušen zákon č. 477/2001 Sb., o obalech (§ 3 odst. 3) a v 7 případech zákon č. 65/2017 Sb. (§ 13 odst. 1).</w:t>
      </w:r>
    </w:p>
    <w:p>
      <w:pPr>
        <w:pStyle w:val="Textkoment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ožená opatření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ká obchodní inspekce uložila v tomto období 575 pokut v celkové výši 9 595 500 Kč.  Nejvyšší pokuty byly uloženy společnosti Ahold v celkové výši 2 485 000 Kč (celkem 5 pokut, kdy nejvyšší činila 1 700 000 Kč). Dalších 9 pokut v celkové výši 2 090 000 Kč byly uděleny společnosti Penny Market a 4 pokuty v celkové výši 970 000 Kč společnosti Tesco.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ále ČOI vydala zákaz prodeje výrobků, které nesplňovaly požadavky zvláštních právních předpisů, v celkovém množství 4 858 kusů. Hodnota zakázaného zboží činila 729 119 Kč. Dalším opatřením bylo vydání zákazu používání 81 kusů měřidel neodpovídajících požadavkům zvláštních právních předpisů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5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8-09-07T07:43:00Z</dcterms:modified>
  <cp:revision>81</cp:revision>
  <dc:subject/>
  <dc:title>Česká obchodní inspekce</dc:title>
</cp:coreProperties>
</file>