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I v letošním roce byl prodej dušičkového zboží s nedostat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(Ostrava, 13. listopad 2018) </w:t>
      </w:r>
      <w:r>
        <w:rPr>
          <w:rFonts w:cs="Calibri" w:ascii="Calibri" w:hAnsi="Calibri"/>
          <w:b/>
          <w:sz w:val="22"/>
          <w:szCs w:val="22"/>
        </w:rPr>
        <w:t>Česká obchodní inspekce každoročně provádí kontroly zaměřené na prodej výrobků a služeb, které jsou spojené se svátkem Památky zesnulých. V letošním roce uskutečnila ČOI Olomouckého a Moravskoslezského kraje 100 kontrol a porušení zákona zjistila u 50 procent z ni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Olomouckého a Moravskoslezského kraje provedla v souvislosti s konáním dne Památky zesnulých 100 kontrol, které byly zaměřené na dodržování zákona o ochraně spotřebitele při prodeji zboží a služeb. K relativně vysokému počtu kontrol se inspektorát rozhodl po špatné zkušenosti z minulých let, kdy se nedostatky při prodeji vyskytovaly zhruba při každé druhé kontro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ce se uskutečnila jak v kamenných provozovnách, tak i ve stáncích před hřbitovy. „</w:t>
      </w:r>
      <w:r>
        <w:rPr>
          <w:rFonts w:cs="Calibri" w:ascii="Calibri" w:hAnsi="Calibri"/>
          <w:i/>
          <w:sz w:val="22"/>
          <w:szCs w:val="22"/>
        </w:rPr>
        <w:t>Ani v letošním roce nedošlo ke zlepšení situace. Počet zjištěných nedostatků dosáhl opět 50 procen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jčastější se týkaly absence informací o způsobu použití výrobků a nebezpečí, které vyplývá z jejich nesprávného použití. Obvykle se jednalo o věnce a další produkty se svíčkami,“</w:t>
      </w:r>
      <w:r>
        <w:rPr>
          <w:rFonts w:cs="Calibri" w:ascii="Calibri" w:hAnsi="Calibri"/>
          <w:sz w:val="22"/>
          <w:szCs w:val="22"/>
        </w:rPr>
        <w:t xml:space="preserve"> říká ke kontrole ředitel inspekce Boris Stabryn.  Dále prodávající nevydávali povinný doklad o zakoupení výrobků se všemi stanovenými údaji nebo neinformovali spotřebitele o ceně prodávaných výrobků v souladu s cenovými předpis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uložila ve 44 případech pokuty příkazem na místě ve výši 79 500 Kč. Závady zjištěné na 5 provozovnách jsou podkladem pro zahájení správního řízení. Dále vydala zákaz prodeje 768 kusů výrobků v celkové hodnotě 62 553 Kč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11-13T08:41:00Z</dcterms:modified>
  <cp:revision>55</cp:revision>
  <dc:subject/>
  <dc:title>Česká obchodní inspekce</dc:title>
</cp:coreProperties>
</file>