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jc w:val="both"/>
        <w:rPr>
          <w:b/>
          <w:b/>
          <w:bCs/>
          <w:color w:val="0070C0"/>
          <w:sz w:val="32"/>
          <w:szCs w:val="32"/>
          <w:lang w:val="en-GB"/>
        </w:rPr>
      </w:pPr>
      <w:r>
        <w:rPr>
          <w:rFonts w:cs="Arial" w:ascii="Calibri" w:hAnsi="Calibri"/>
          <w:b/>
          <w:color w:val="0070C0"/>
          <w:sz w:val="16"/>
          <w:szCs w:val="16"/>
          <w:lang w:val="en-GB"/>
        </w:rPr>
        <w:br/>
      </w:r>
      <w:r>
        <w:rPr>
          <w:rFonts w:cs="Calibri" w:ascii="Calibri" w:hAnsi="Calibri"/>
          <w:b/>
          <w:bCs/>
          <w:color w:val="0070C0"/>
          <w:sz w:val="32"/>
          <w:szCs w:val="32"/>
          <w:lang w:val="en-GB"/>
        </w:rPr>
        <w:t>CTIA warns against Český mincovní obchod</w:t>
      </w:r>
    </w:p>
    <w:p>
      <w:pPr>
        <w:pStyle w:val="Normal"/>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p>
      <w:pPr>
        <w:pStyle w:val="Normal"/>
        <w:spacing w:lineRule="auto" w:line="276"/>
        <w:jc w:val="both"/>
        <w:rPr>
          <w:rFonts w:ascii="Calibri" w:hAnsi="Calibri" w:cs="Calibri"/>
          <w:b/>
          <w:b/>
          <w:color w:val="000000"/>
          <w:sz w:val="22"/>
          <w:szCs w:val="22"/>
          <w:lang w:val="en-GB"/>
        </w:rPr>
      </w:pPr>
      <w:r>
        <w:rPr>
          <w:rFonts w:cs="Calibri" w:ascii="Calibri" w:hAnsi="Calibri"/>
          <w:b/>
          <w:i/>
          <w:color w:val="000000"/>
          <w:sz w:val="22"/>
          <w:szCs w:val="22"/>
          <w:lang w:val="en-GB"/>
        </w:rPr>
        <w:t>(Pilsen, November 16, 2018)</w:t>
      </w:r>
      <w:r>
        <w:rPr>
          <w:rFonts w:cs="Calibri" w:ascii="Calibri" w:hAnsi="Calibri"/>
          <w:b/>
          <w:color w:val="000000"/>
          <w:sz w:val="22"/>
          <w:szCs w:val="22"/>
          <w:lang w:val="en-GB"/>
        </w:rPr>
        <w:t xml:space="preserve"> During the past three years, the Czech Trade Inspection Authority received 83 submissions from consumers pointing at activities of a company acting in the Czech market as “Český mincovní obchod“ (“</w:t>
      </w:r>
      <w:r>
        <w:rPr>
          <w:rFonts w:cs="Calibri" w:ascii="Calibri" w:hAnsi="Calibri"/>
          <w:b/>
          <w:i/>
          <w:color w:val="000000"/>
          <w:sz w:val="22"/>
          <w:szCs w:val="22"/>
          <w:lang w:val="en-GB"/>
        </w:rPr>
        <w:t>Czech Coin Shop</w:t>
      </w:r>
      <w:r>
        <w:rPr>
          <w:rFonts w:cs="Calibri" w:ascii="Calibri" w:hAnsi="Calibri"/>
          <w:b/>
          <w:color w:val="000000"/>
          <w:sz w:val="22"/>
          <w:szCs w:val="22"/>
          <w:lang w:val="en-GB"/>
        </w:rPr>
        <w:t xml:space="preserve">”). So far, 10 inspections were finished after tens of inspection acts per inspection were carried out. 5 fines amounting to CZK 1,580,000 were lawfully imposed. </w:t>
      </w:r>
      <w:r>
        <w:rPr>
          <w:rFonts w:cs="Calibri" w:ascii="Calibri" w:hAnsi="Calibri"/>
          <w:b/>
          <w:i/>
          <w:color w:val="000000"/>
          <w:sz w:val="22"/>
          <w:szCs w:val="22"/>
          <w:lang w:val="en-GB"/>
        </w:rPr>
        <w:t xml:space="preserve">“Other administrative proceedings are still in progress. In vast majority of investigated submission, inspectors proved that the so called Czech Coin Shop used aggressive commercial practice consisting of unsolicited shipment,” </w:t>
      </w:r>
      <w:r>
        <w:rPr>
          <w:rFonts w:cs="Calibri" w:ascii="Calibri" w:hAnsi="Calibri"/>
          <w:b/>
          <w:color w:val="000000"/>
          <w:sz w:val="22"/>
          <w:szCs w:val="22"/>
          <w:lang w:val="en-GB"/>
        </w:rPr>
        <w:t xml:space="preserve">said Jan Řezáč, the Director of the Czech Trade Inspection Authority of the Pilsen Region and Karlovy Vary Region. </w:t>
      </w:r>
      <w:r>
        <w:rPr>
          <w:rFonts w:cs="Calibri" w:ascii="Calibri" w:hAnsi="Calibri"/>
          <w:b/>
          <w:i/>
          <w:color w:val="000000"/>
          <w:sz w:val="22"/>
          <w:szCs w:val="22"/>
          <w:lang w:val="en-GB"/>
        </w:rPr>
        <w:t>“The seller also provided untrue information that a stone embedded in a commemorative coin is the so called Czech garnet. The company used a deceptive commercial practice in this case.”</w:t>
      </w:r>
    </w:p>
    <w:p>
      <w:pPr>
        <w:pStyle w:val="Normal"/>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Inspections focused on this particular company started in 2015 based on a number of submissions from consumers who pointed at delivery of unsolicited shipment of products offered and sold under the trademark “Český mincovní obchod”. Commemorative coins and medals on various topics have been offered and sold through both e-shop (now on https://www.mincovni-obchod.cz/) and ordinary leaflets distributed to mail boxes of consumers’ homes. It is also possible to order the goods on the phone. The Pilsen CTIA Inspectorate found out that the distribution of the offer and ordered goods originates in Germany, however, consumer service is carried out by the Czech based company TCS Taurus Servis s.r.o.</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pPr>
      <w:r>
        <w:rPr>
          <w:rFonts w:cs="Calibri" w:ascii="Calibri" w:hAnsi="Calibri"/>
          <w:color w:val="000000"/>
          <w:sz w:val="22"/>
          <w:szCs w:val="22"/>
          <w:lang w:val="en-GB"/>
        </w:rPr>
        <w:t xml:space="preserve">CTIA inspected the company TCS Taurus Service s.r.o., IČ 280 24 133, based on the address Pilsen, Plovární Str. 82/3, and found that the company isn’t the seller of the above mentioned goods nor the owner of the trademark “Český mincovní obchod“. This commercial subject just carries out service activities for a foreign partner. The activities consist of ensuring customer services relating to handling orders, claims, and returning of products in cases of withdrawals from the contract.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A Swiss company HMK GmbH, Swiss business number CHE-108 557 927, based on Leubernstrasse 6, CH - 8280 Kreuzlingen, Switzerland, was identified as the owner of commercial offers, offered coins and medals, website with e-shop, and owner of the trademark “Český mincovní obchod”. For a very long time, it wasn’t possible to carry out inspection of this company, because it wasn’t communicating, so tens of consumer submissions couldn’t be investigated in order to remedy the conduct of the inspected person.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Based on intense international cooperation, there was a breakthrough in 2015, and CTIA was contacted by the legal representative of the company, so particular cases could be handled.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pPr>
      <w:r>
        <w:rPr>
          <w:rFonts w:cs="Calibri" w:ascii="Calibri" w:hAnsi="Calibri"/>
          <w:color w:val="000000"/>
          <w:sz w:val="22"/>
          <w:szCs w:val="22"/>
          <w:lang w:val="en-GB"/>
        </w:rPr>
        <w:t xml:space="preserve">During the inspections, the company HMK GmbH transformed into ANG Swiss AG with the same identification number and seat. There is another subject seated on the same address – the company HMK V AG, Swiss identification number CHE-357.873.257, that distributes identic assortment in a same way.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The core of the inspection finding was mostly the breach of the prohibition to use unfair commercial practices in the sense of section 5b par. 1 of the Act No. 634/1992 Coll., on Consumer Protection. The seller also provided untrue information to consumers, stating that the stone embedded to the commemorative coin is the so called Czech garnet. The vendor used deceptive commercial practices in the sense of section 5 par. 1 of the mentioned Act.</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pPr>
      <w:r>
        <w:rPr>
          <w:rFonts w:cs="Calibri" w:ascii="Calibri" w:hAnsi="Calibri"/>
          <w:color w:val="000000"/>
          <w:sz w:val="22"/>
          <w:szCs w:val="22"/>
          <w:lang w:val="en-GB"/>
        </w:rPr>
        <w:t xml:space="preserve">Documents from the inspection activities show that consumers are forced to accept the so called “regime of a collector service” based on a pre-ticked (or anyhow “expressed”) agreement that other products will be delivered together with the ordered goods. Consumers are informed about the option to withdraw from the contract, but only after “unwanted” goods are sent back. Other products delivered a continuation of the ordered edition are included in the order invoice. Their price and the frequency of delivery increases through the time. The consumer who is not willing to keep the “extra” products delivered besides the original order, is forced to dedicate their time and money for returning the goods in order to modify or terminate the commercial relation. Important information is displayed unclearly for elderly persons who form the vast majority of complaining consumers, or is very likely not to be noticed due to the place on which the information is displayed or how it is formulated. These customers mostly think that they order just one product, and after receiving other goods of the product series they are forced to either accept it and pay or return. Received complaints indicate that most consumers don’t think about buying whole series of coins, especially with regard to their price and the frequency of new deliveries, because it goes beyond their financial sources. A number of consumers refuse to return the goods and pay shipment costs because they never ordered the goods that they are allowed keep. However, after repeated requests from the trader, the case is transferred to a collection agency.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The CTIA inspectorate based in Pilsen has lawfully ended 5 administrative proceedings within which fines amounting to the total of CZK 1,580,000 were imposed. Up-to-date, fines amounting to CZK 530,000 were paid and the other fines amounting to CZK 1,050,000 are still to be paid before the due dates. According to available information, the company acting as “Český mincovní úřad” doesn’t agree with the decisions of the Czech Trade Inspection Authority and is about to start administrative court action against the Czech Trade Inspection Authority.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pPr>
      <w:r>
        <w:rPr>
          <w:rFonts w:cs="Calibri" w:ascii="Calibri" w:hAnsi="Calibri"/>
          <w:color w:val="000000"/>
          <w:sz w:val="22"/>
          <w:szCs w:val="22"/>
          <w:lang w:val="en-GB"/>
        </w:rPr>
        <w:t>The Czech Trade Inspection Authority recommends consumers not to enter any commercial relationships with similar sellers. It is also important to note that the Czech Trade Inspection Authority cannot – within its surveillance activities – intervene in commercial relationships and their commitment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7:00Z</dcterms:created>
  <dc:creator>vjanca</dc:creator>
  <dc:description/>
  <cp:keywords/>
  <dc:language>en-US</dc:language>
  <cp:lastModifiedBy>Tichota Ondřej</cp:lastModifiedBy>
  <cp:lastPrinted>2018-10-30T11:18:00Z</cp:lastPrinted>
  <dcterms:modified xsi:type="dcterms:W3CDTF">2018-12-01T23:14:00Z</dcterms:modified>
  <cp:revision>13</cp:revision>
  <dc:subject/>
  <dc:title>Česká obchodní inspekce</dc:title>
</cp:coreProperties>
</file>