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70C0"/>
          <w:sz w:val="20"/>
          <w:szCs w:val="20"/>
        </w:rPr>
      </w:pPr>
      <w:r>
        <w:rPr>
          <w:rFonts w:cs="Arial" w:ascii="Calibri" w:hAnsi="Calibri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  <w:sz w:val="32"/>
          <w:szCs w:val="32"/>
        </w:rPr>
      </w:pPr>
      <w:r>
        <w:rPr>
          <w:rFonts w:cs="Arial" w:ascii="Calibri" w:hAnsi="Calibri"/>
          <w:b/>
          <w:color w:val="0070C0"/>
          <w:sz w:val="16"/>
          <w:szCs w:val="16"/>
        </w:rPr>
        <w:br/>
      </w:r>
      <w:r>
        <w:rPr>
          <w:rFonts w:cs="Calibri" w:ascii="Calibri" w:hAnsi="Calibri"/>
          <w:b/>
          <w:bCs/>
          <w:color w:val="0070C0"/>
          <w:sz w:val="32"/>
          <w:szCs w:val="32"/>
        </w:rPr>
        <w:t xml:space="preserve">V létě diskriminovali provozovatelé koupališť na severu Čech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Ústí nad Labem, 4. prosinec 2018)</w:t>
      </w:r>
      <w:r>
        <w:rPr>
          <w:rFonts w:cs="Calibri" w:ascii="Calibri" w:hAnsi="Calibri"/>
          <w:b/>
          <w:sz w:val="22"/>
          <w:szCs w:val="22"/>
        </w:rPr>
        <w:t xml:space="preserve"> V průběhu měsíce srpna 2018 provedli inspektoři inspektorátu Ústeckého a Libereckého 5 mimořádných kontrol zaměřených na provozovatele koupališť. Inspektoři prověřovali, zda nedochází k diskriminaci některých z návštěvníků. Při šetření bylo také využito podnětů poukazujících na problematiku prodeje zvýhodněného vstupného určitým skupinám obyvatel. „</w:t>
      </w:r>
      <w:r>
        <w:rPr>
          <w:rFonts w:cs="Calibri" w:ascii="Calibri" w:hAnsi="Calibri"/>
          <w:b/>
          <w:i/>
          <w:sz w:val="22"/>
          <w:szCs w:val="22"/>
        </w:rPr>
        <w:t>Kontrolami bylo zjištěno, že se všichni prověřovaní provozovatelé při prodeji vstupného dopustili diskriminačního jednání vůči určité skupině spotřebitelů,</w:t>
      </w:r>
      <w:r>
        <w:rPr>
          <w:rFonts w:cs="Calibri" w:ascii="Calibri" w:hAnsi="Calibri"/>
          <w:b/>
          <w:sz w:val="22"/>
          <w:szCs w:val="22"/>
        </w:rPr>
        <w:t>“ dodává ředitelka ústecké ČOI Renata Linhartová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třednictvím svých ceníků deklarovali slevu ze vstupného (nejčastěji 50 – 70%) pro obyvatele obce, kde se koupaliště nachází. V jednom případě byly také zvýhodněny místní školy. Poskytování cenových výhod bylo vázáno na předložení různých dokladů - občanský průkaz, náramek na slevu 50%, průkazu na slevu vydaný městským úřadem. Vydání takového průkazu bylo dokonce podmíněno bezdlužností v oblasti poplatků za odvoz komunálního odpadu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jištěná jednání provozovatelů koupališť, která znevýhodňují spotřebitele s trvalým pobytem mimo město, kde se koupaliště nachází, jsou porušením zákazu diskriminace ve smyslu § 6 zák. č. 634/1992 Sb., o ochraně spotřebitele. Se všemi provozovateli koupališť bude zahájeno správním řízení, kde bude také rozhodnuto o výši pokuty. Za diskriminaci hrozí ze zákona pokuta až do výše 3 000 000 Kč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provedených kontrolách byla zjištěna i další porušení zákona o ochraně spotřebitele - užití nekalé obchodní praktiky poskytováním zavádějící informace o ceně vstupného uvedeného v provozním řádu a v ceníku koupaliště, i neseznámení spotřebitele s konečnou cenou vstupného.   </w:t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Calibri" w:cs="Aria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Calibri" w:cs="Aria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mbria" w:hAnsi="Cambria" w:cs="Cambria"/>
      <w:color w:val="365F91"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Style27">
    <w:name w:val="Char Style 27"/>
    <w:qFormat/>
    <w:rPr>
      <w:rFonts w:ascii="Arial" w:hAnsi="Arial" w:cs="Arial"/>
      <w:shd w:fill="FFFFFF" w:val="clear"/>
    </w:rPr>
  </w:style>
  <w:style w:type="character" w:styleId="H1a6">
    <w:name w:val="h1a6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cs-CZ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60"/>
    </w:pPr>
    <w:rPr>
      <w:rFonts w:ascii="Arial" w:hAnsi="Arial" w:cs="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360" w:before="100" w:after="10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57:00Z</dcterms:created>
  <dc:creator>vjanca</dc:creator>
  <dc:description/>
  <cp:keywords/>
  <dc:language>en-US</dc:language>
  <cp:lastModifiedBy>Fröhlich Jiří, Mgr.</cp:lastModifiedBy>
  <cp:lastPrinted>2018-11-29T18:23:00Z</cp:lastPrinted>
  <dcterms:modified xsi:type="dcterms:W3CDTF">2018-12-04T08:42:00Z</dcterms:modified>
  <cp:revision>27</cp:revision>
  <dc:subject/>
  <dc:title>Česká obchodní inspekce</dc:title>
</cp:coreProperties>
</file>