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Calibri" w:ascii="Calibri" w:hAnsi="Calibri"/>
          <w:b/>
          <w:bCs/>
          <w:color w:val="0070C0"/>
          <w:sz w:val="32"/>
          <w:szCs w:val="32"/>
        </w:rPr>
        <w:t xml:space="preserve">Každá kontrola venkovních ohřívačů odhalila nedostatky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25. leden 2019)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Česká obchodní inspekce se v minulém roce zaměřila na kontrolu venkovních ohřívačů, s kterými se spotřebitel obvykle setkává v restauračních zahrádkách během zimního období. U všech 9 uskutečněných kontrol shledala ČOI nedostatk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v oblasti průvodní dokumentace a značení výrobků. Zejména se jednalo o absenci bezpečnostních upozornění, která musí být na výrobku nebo na jeho obalu. </w:t>
      </w:r>
      <w:r>
        <w:rPr>
          <w:rFonts w:cs="Calibri" w:ascii="Calibri" w:hAnsi="Calibri"/>
          <w:b/>
          <w:sz w:val="22"/>
          <w:szCs w:val="22"/>
        </w:rPr>
        <w:t xml:space="preserve">Nejzávažnější nedostatek se týkal jednoho stolního ohřívače, u něhož byla zjištěna nedostatečná ochrana proti dotyku hořáku ve formě chybné mřížky, kterou může spotřebitel zjistit na první pohled a která by ho mohla ohrozit při provozu ohřívače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Česká obchodní inspekce uskutečnila v druhé polovině roku 2018 kontroly zaměřené na spotřebiče plynných paliv, venkovní ohřívače a sálavá topidla bez připojení ke kouřovodu pro venkovní použití nebo pro dostatečně větrané prostor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rámci kontrolní akce bylo provedeno 9 kontrol. V 7 případech se jednalo o distributory a ve 2 případech o dovozce. Kontrolováno bylo 7 typů plynových ohřívačů pro </w:t>
      </w:r>
      <w:r>
        <w:rPr>
          <w:rFonts w:cs="Calibri" w:ascii="Calibri" w:hAnsi="Calibri"/>
          <w:sz w:val="22"/>
          <w:szCs w:val="22"/>
        </w:rPr>
        <w:t>venkovní použití nebo pro dostatečně větrané prostory. Ve všech případech se jednalo o takové ohřívače, které se obvykle používají k ohřevu venkovních prostor v restauracích v zimním obdob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ílem akce bylo ověřit, zda kontrolované spotřebiče při uvedení a distribuci na trh jsou dodávány se stanovenými dokumenty a zda jsou jejich obaly opatřeny požadovanými pokyny a bezpečnostními informacemi. Dále ČOI ověřovala, zda příslušné hospodářské subjekty při uvádění a dodávání spotřebičů na trh plní stanovené požadavky. V rámci dodavatelského řetězce pak zkoumala předchozího dodavatele, aby byl zjištěn dovozce do EU nebo výrobce. </w:t>
      </w:r>
      <w:r>
        <w:rPr>
          <w:rFonts w:cs="Calibri" w:ascii="Calibri" w:hAnsi="Calibri"/>
          <w:sz w:val="22"/>
          <w:szCs w:val="22"/>
          <w:lang w:eastAsia="en-US"/>
        </w:rPr>
        <w:t>Konkrétně se jednalo o plnění a dodržování předepsaných českých a evropských norem jako například návody k použití a údržbě, příslušná bezpečnostní upozornění a údaje na výrobku i na jeho obalu v jazyce země, do které je výrobek určen k distribuci, značení CE a další informac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jištěné nedostatky a uložená opatření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eská obchodní inspekce v průběhu kontrolní akce zjistila přestupky v oblasti průvodní dokumentace a značení výrobků. Zejména uvedení informací a bezpečnostních upozornění, která musí být na výrobku nebo na jeho obalu. V oblasti značení shody nebyly zjištěny zásadní nedostatky. V jednom případě byl zjištěn výrobek, který zjevně nesplňoval bezpečnost zařízení k ochraně proti náhodnému dotyku hořáku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ejzávažnější nedostatek se týkal jednoho stolního ohřívače, u něhož byla zjištěna nedostatečná ochrana proti dotyku hořáku ve formě chybné mřížky, kterou může spotřebitel zjistit na první pohled a která by ho skutečně mohla ohrozit při provozu ohřívače</w:t>
      </w:r>
      <w:r>
        <w:rPr>
          <w:rFonts w:cs="Calibri" w:ascii="Calibri" w:hAnsi="Calibri"/>
          <w:sz w:val="22"/>
          <w:szCs w:val="22"/>
        </w:rPr>
        <w:t>. Proto je v současné době vydán zákaz distribuce, dokud dovozce nezajistí nápravu. Spotřebitel by měl být pozorný a nákupu takového výrobku se vyvarova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nedostatky a uložená opatření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ve 2 případech byly uloženy zákazy distribuce spotřebičů (porušení ust. § 13 odst. 9 zákona č. 22/1997 Sb. podle § 7 odst. 1 písm a) zákona č. 64/1986 Sb.) a byly podány návrhy na zahájení správního řízení </w:t>
      </w:r>
    </w:p>
    <w:p>
      <w:pPr>
        <w:pStyle w:val="Odstavecseseznamem"/>
        <w:ind w:left="426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v 1 případě obchodník použil nekalé obchodní praktiky, neinformoval o možnosti reklamace a mimosoudním řešení spotřebitelských sporů (porušení ust. § 4 odst. 1 a 4, § 13 a § 14 odst. 1 zákona č. 634/1992 Sb., o ochraně spotřebitele) a byl podán návrh na zahájení správního řízení</w:t>
      </w:r>
    </w:p>
    <w:p>
      <w:pPr>
        <w:pStyle w:val="Odstavecseseznamem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</w:rPr>
        <w:t xml:space="preserve">v 1 případě nesplnil výrobek mimo jiné </w:t>
      </w:r>
      <w:r>
        <w:rPr>
          <w:rFonts w:cs="Calibri"/>
          <w:color w:val="000000"/>
        </w:rPr>
        <w:t>technické požadavky a další povinná označení (</w:t>
      </w:r>
      <w:r>
        <w:rPr>
          <w:rFonts w:cs="Calibri"/>
        </w:rPr>
        <w:t>porušení ust. § 13 zákona č. 22/1997 Sb.) a byla mu uložena sankce formou příkazu na místě ve výši</w:t>
        <w:br/>
        <w:t xml:space="preserve">5 000 Kč </w:t>
      </w:r>
    </w:p>
    <w:p>
      <w:pPr>
        <w:pStyle w:val="Odstavecseseznamem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ve 2 případech byl uložen zákaz dodávání výrobku na trh po dobu potřebnou k provedení potřebných zjištění (porušení ust. § 13, odst. 9 zákona č. 22/1997 Sb.)</w:t>
      </w:r>
    </w:p>
    <w:p>
      <w:pPr>
        <w:pStyle w:val="Odstavecseseznamem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ve 2 případech byly uloženy zákazy distribuce výrobku do doby zjednání nápravy (porušení ust. § 13, odst. 9 zákona č. 22/1997 Sb.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klad správné mřížky venkovního ohřívače: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rPr/>
      </w:pPr>
      <w:r>
        <w:rPr>
          <w:rFonts w:cs="Calibri"/>
          <w:b/>
          <w:u w:val="single"/>
          <w:lang w:val="en-US" w:eastAsia="en-US"/>
        </w:rPr>
        <w:drawing>
          <wp:inline distT="0" distB="0" distL="0" distR="0">
            <wp:extent cx="2569210" cy="226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u w:val="single"/>
        </w:rPr>
        <w:t xml:space="preserve">  </w:t>
      </w:r>
    </w:p>
    <w:p>
      <w:pPr>
        <w:pStyle w:val="Odstavecsesezname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říklad chybné mřížky venkovního ohřívače: </w:t>
      </w:r>
    </w:p>
    <w:p>
      <w:pPr>
        <w:pStyle w:val="Odstavecseseznamem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Odstavecseseznamem"/>
        <w:spacing w:before="0" w:after="200"/>
        <w:contextualSpacing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drawing>
          <wp:inline distT="0" distB="0" distL="0" distR="0">
            <wp:extent cx="2924810" cy="19335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8:00Z</dcterms:created>
  <dc:creator>vjanca</dc:creator>
  <dc:description/>
  <cp:keywords/>
  <dc:language>en-US</dc:language>
  <cp:lastModifiedBy>Fröhlich Jiří, Mgr.</cp:lastModifiedBy>
  <cp:lastPrinted>2018-10-30T11:18:00Z</cp:lastPrinted>
  <dcterms:modified xsi:type="dcterms:W3CDTF">2019-01-25T08:41:00Z</dcterms:modified>
  <cp:revision>12</cp:revision>
  <dc:subject/>
  <dc:title>Česká obchodní inspekce</dc:title>
</cp:coreProperties>
</file>