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>ČOI objevila zdařilé napodobeniny potravin na Tachovs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8. únor 2019)</w:t>
      </w:r>
      <w:r>
        <w:rPr>
          <w:rFonts w:cs="Calibri" w:ascii="Calibri" w:hAnsi="Calibri"/>
          <w:b/>
          <w:sz w:val="22"/>
          <w:szCs w:val="22"/>
        </w:rPr>
        <w:t xml:space="preserve"> Zdařilé napodobeniny výrobků zaměnitelných s potravinou zajistila Česká obchodní inspekce. Jedná se o napodobeniny nejrůznějšího ovoce, bonbónů či zákusků. „</w:t>
      </w:r>
      <w:r>
        <w:rPr>
          <w:rFonts w:cs="Calibri" w:ascii="Calibri" w:hAnsi="Calibri"/>
          <w:b/>
          <w:i/>
          <w:sz w:val="22"/>
          <w:szCs w:val="22"/>
        </w:rPr>
        <w:t>Velmi zdařilé jsou napodobeniny dortíků - muffinů a obložených croissantů - oblíbených u dětí, objevila v kamenné provozovně na Tachovsku Česká obchodní inspekce pro Plzeňský a Karlovarský kraj. Jsou vyrobené z molitanu a sladce voní,</w:t>
      </w:r>
      <w:r>
        <w:rPr>
          <w:rFonts w:cs="Calibri" w:ascii="Calibri" w:hAnsi="Calibri"/>
          <w:b/>
          <w:sz w:val="22"/>
          <w:szCs w:val="22"/>
        </w:rPr>
        <w:t>“ říká ředitel ČOI pro Plzeňský a Karlovarský kraj Jan Řezáč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v rámci své kontrolní činnosti mimo jiné sleduje, zda se na trhu nevyskytují výrobky nebezpečné svou zaměnitelností s potravinami (§ 7a zák. č. 634/1992 Sb., o ochraně spotřebitele). Tyto mohou upoutat pozornost dětí či osob se sníženou rozpoznávací schopností, které je mohou zaměnit se skutečnou poživatinou. A hned první záchyt takových výrobků v letošním roce má svůj primát. Jedná se totiž o jednu z nejzdařilejších napodobenin muffinů a obložených croissantů, které byly kdy na západě Čech zaznamenány. Inspektoři je objevili v kamenné provozovně na Tachovsku. Nejen, že svým tvarem a barevným provedením věrně napodobují originály včetně konzistence (materiál je příjemný, měkký, z pěnového tvrdšího molitanu), tyto výrobky i odpovídajícím způsobem voní. Tím jsou tyto výrobky obzvláště nebezpečné, neboť nejen malé děti či senioři, ale i běžný dospělý člověk tento výrobek bez problému zamění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následky pak mohou být různé - od zažívacích obtíží po požití, až po život ohrožující vdechnutí malých částí, které bývají jako ozdoby součástí těchto výrobků. Navíc napodobeniny byly nabízeny v transparentních krabicích po 6 kusech a byly deklarovány jako hračky pro děti. V minulosti ČOI na západě Čech zachytila svíčky z vosku ve tvaru jablka, křížaly z jablek a hrušek, či napodobeniny marcipánových zákusků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Style24">
    <w:name w:val="Char Style 24"/>
    <w:qFormat/>
    <w:rPr>
      <w:sz w:val="16"/>
      <w:szCs w:val="16"/>
      <w:shd w:fill="FFFFFF" w:val="clear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  <w:textAlignment w:val="baseline"/>
    </w:pPr>
    <w:rPr>
      <w:b/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7:00Z</dcterms:created>
  <dc:creator>vjanca</dc:creator>
  <dc:description/>
  <cp:keywords/>
  <dc:language>en-US</dc:language>
  <cp:lastModifiedBy>Fröhlich Jiří, Mgr.</cp:lastModifiedBy>
  <cp:lastPrinted>2018-11-29T18:23:00Z</cp:lastPrinted>
  <dcterms:modified xsi:type="dcterms:W3CDTF">2019-02-08T13:21:00Z</dcterms:modified>
  <cp:revision>52</cp:revision>
  <dc:subject/>
  <dc:title>Česká obchodní inspekce</dc:title>
</cp:coreProperties>
</file>